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w:t>
      </w:r>
      <w:r>
        <w:rPr>
          <w:rFonts w:cs="Times New Roman" w:ascii="Times New Roman" w:hAnsi="Times New Roman"/>
          <w:b/>
          <w:sz w:val="48"/>
        </w:rPr>
        <w:t>ORARIO DI VISIT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OMMEDIA BRILLANTE IN DUE ATTI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 Don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 Stefania De Ruvo</w:t>
      </w:r>
    </w:p>
    <w:p>
      <w:pPr>
        <w:pStyle w:val="Normal"/>
        <w:spacing w:lineRule="auto" w:line="240" w:before="0" w:after="0"/>
        <w:jc w:val="center"/>
        <w:rPr>
          <w:rFonts w:ascii="Times New Roman" w:hAnsi="Times New Roman" w:cs="Times New Roman"/>
          <w:b/>
          <w:b/>
          <w:sz w:val="24"/>
        </w:rPr>
      </w:pPr>
      <w:r>
        <w:rPr>
          <w:b/>
          <w:sz w:val="28"/>
          <w:szCs w:val="28"/>
        </w:rPr>
        <w:t>cod siae 932556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a commedia brillante con un piccolo mistero da risolvere. Un gruppo di donne si ritrovano in una cornice inconsueta: in carcere durante l’orario di visita. Non è una novità per loro, essendo state in quello stesso luogo più volte per far visita ai detenuti ma questa volta c’è qualcosa che non va. L’orario di visita è iniziato ormai da parecchio ma ancora non si vede nessun detenu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che se l’ambientazione potrebbe essere più adatta ad un dramma o ad un giallo, questa è una pièce che usa il linguaggio della commedia e del giallo per parlare anche di scelte di vita e delle difficoltà nelle relazion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b/>
          <w:i/>
          <w:sz w:val="24"/>
        </w:rPr>
        <w:t>Attenzione spoiler</w:t>
      </w:r>
      <w:r>
        <w:rPr>
          <w:rFonts w:cs="Times New Roman" w:ascii="Times New Roman" w:hAnsi="Times New Roman"/>
          <w:i/>
          <w:sz w:val="24"/>
        </w:rPr>
        <w:t>) Tutte queste donne sono legate allo stesso detenuto, alcune in maniera evidente altre in segreto. Il detenuto in questione è fuggito ed è compito dell’investigatrice e della direttrice scoprire dove si sia nascosto e chi lo abbia aiutato. Per questo vengono tutte radunate, ma per carpire più informazioni possibili, la fuga viene mantenuta segreta fino al secondo atto così come l’identità dell’investigatrice.</w:t>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Scenograf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cena spoglia, un tavolo (di controllo) con due sedie vicino alla quinta di sinistra. Qualche banco con due sedie, una di fronte all’altra per i colloqui, sparse per il palc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inistra</w:t>
        <w:tab/>
        <w:t>Ingresso alla sala di visita e bagno (ingresso per visitatric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destra</w:t>
        <w:tab/>
        <w:t>Ingresso al penitenziario (ingresso ed uscita per secondine e direttric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Personaggi in ordine di apparizione:</w:t>
      </w:r>
      <w:r>
        <w:rPr>
          <w:rFonts w:cs="Times New Roman" w:ascii="Times New Roman" w:hAnsi="Times New Roman"/>
          <w:sz w:val="24"/>
        </w:rPr>
        <w:t xml:space="preserve"> </w:t>
        <w:tab/>
        <w:tab/>
      </w:r>
      <w:r>
        <w:rPr>
          <w:rFonts w:cs="Times New Roman" w:ascii="Times New Roman" w:hAnsi="Times New Roman"/>
          <w:b/>
          <w:sz w:val="24"/>
        </w:rPr>
        <w:t>11 DONNE</w:t>
      </w:r>
    </w:p>
    <w:p>
      <w:pPr>
        <w:pStyle w:val="Normal"/>
        <w:spacing w:lineRule="auto" w:line="240"/>
        <w:ind w:left="2835" w:hanging="2835"/>
        <w:jc w:val="both"/>
        <w:rPr>
          <w:rFonts w:ascii="Times New Roman" w:hAnsi="Times New Roman" w:cs="Times New Roman"/>
          <w:sz w:val="24"/>
        </w:rPr>
      </w:pPr>
      <w:r>
        <w:rPr>
          <w:rFonts w:cs="Times New Roman" w:ascii="Times New Roman" w:hAnsi="Times New Roman"/>
          <w:sz w:val="24"/>
        </w:rPr>
        <w:t xml:space="preserve">SECONDINA 1 </w:t>
        <w:tab/>
        <w:t>MARINELLA Secondina anziana ed esperta. Dura e decisamente antipatica. Vestita in maniera molto mascolina in modo da coprire la sua femminilità con un’acconciatura a tema. Sarà il colpo di scena del finale essendo stata lei ad aver aiutato l’evaso.</w:t>
      </w:r>
    </w:p>
    <w:p>
      <w:pPr>
        <w:pStyle w:val="Normal"/>
        <w:spacing w:lineRule="auto" w:line="240"/>
        <w:ind w:left="2835" w:hanging="2835"/>
        <w:jc w:val="both"/>
        <w:rPr>
          <w:rFonts w:ascii="Times New Roman" w:hAnsi="Times New Roman" w:cs="Times New Roman"/>
          <w:i/>
          <w:i/>
          <w:sz w:val="24"/>
        </w:rPr>
      </w:pPr>
      <w:r>
        <w:rPr>
          <w:rFonts w:cs="Times New Roman" w:ascii="Times New Roman" w:hAnsi="Times New Roman"/>
          <w:sz w:val="24"/>
        </w:rPr>
        <w:t xml:space="preserve">SECONDINA 2 </w:t>
        <w:tab/>
        <w:t>LISA Secondina giovane e inesperta. Brillante e casinista. Metterà più volte a rischio la copertura dell’investigatrice.</w:t>
      </w:r>
    </w:p>
    <w:p>
      <w:pPr>
        <w:pStyle w:val="Normal"/>
        <w:spacing w:lineRule="auto" w:line="240"/>
        <w:ind w:left="2835" w:hanging="2835"/>
        <w:jc w:val="both"/>
        <w:rPr>
          <w:rFonts w:ascii="Times New Roman" w:hAnsi="Times New Roman" w:cs="Times New Roman"/>
          <w:sz w:val="24"/>
        </w:rPr>
      </w:pPr>
      <w:r>
        <w:rPr>
          <w:rFonts w:cs="Times New Roman" w:ascii="Times New Roman" w:hAnsi="Times New Roman"/>
          <w:sz w:val="24"/>
        </w:rPr>
        <w:t>INVESTIG</w:t>
        <w:tab/>
        <w:t>SONIA E’ un’investigatrice. L’unica “normale” del gruppo, inizialmente cela la sua vera identità anche a fatica facendosi passare per una moglie in visita. Nel secondo atto si farà riconoscere.</w:t>
      </w:r>
    </w:p>
    <w:p>
      <w:pPr>
        <w:pStyle w:val="Normal"/>
        <w:spacing w:lineRule="auto" w:line="240"/>
        <w:ind w:left="2835" w:hanging="2835"/>
        <w:jc w:val="both"/>
        <w:rPr>
          <w:rFonts w:ascii="Times New Roman" w:hAnsi="Times New Roman" w:cs="Times New Roman"/>
          <w:sz w:val="24"/>
        </w:rPr>
      </w:pPr>
      <w:r>
        <w:rPr>
          <w:rFonts w:cs="Times New Roman" w:ascii="Times New Roman" w:hAnsi="Times New Roman"/>
          <w:sz w:val="24"/>
        </w:rPr>
        <w:t xml:space="preserve">MAMMA </w:t>
        <w:tab/>
        <w:t>GENNARA Madre dell’evaso, è la tipica suocera. Il figlio è un santo, è il mondo che ce l’ha con lui: le donne, la ex, l’attuale moglie, la sfortuna.</w:t>
      </w:r>
    </w:p>
    <w:p>
      <w:pPr>
        <w:pStyle w:val="Normal"/>
        <w:spacing w:lineRule="auto" w:line="240"/>
        <w:ind w:left="2835" w:hanging="2835"/>
        <w:jc w:val="both"/>
        <w:rPr>
          <w:rFonts w:ascii="Times New Roman" w:hAnsi="Times New Roman" w:cs="Times New Roman"/>
          <w:sz w:val="24"/>
        </w:rPr>
      </w:pPr>
      <w:r>
        <w:rPr>
          <w:rFonts w:cs="Times New Roman" w:ascii="Times New Roman" w:hAnsi="Times New Roman"/>
          <w:sz w:val="24"/>
        </w:rPr>
        <w:t xml:space="preserve">MOGLIE </w:t>
        <w:tab/>
        <w:t xml:space="preserve">MONICA forse non è più innamorata ma vuole marcare il territorio, quel che è suo, è suo. Mal sopporta la suocera e non glielo manda a dire, è arrabbiata col marito per i tradimenti ma soprattutto perché non mette la testa a posto. </w:t>
      </w:r>
    </w:p>
    <w:p>
      <w:pPr>
        <w:pStyle w:val="Normal"/>
        <w:spacing w:lineRule="auto" w:line="240"/>
        <w:ind w:left="2835" w:hanging="2835"/>
        <w:jc w:val="both"/>
        <w:rPr>
          <w:rFonts w:ascii="Times New Roman" w:hAnsi="Times New Roman" w:cs="Times New Roman"/>
          <w:sz w:val="24"/>
        </w:rPr>
      </w:pPr>
      <w:r>
        <w:rPr>
          <w:rFonts w:cs="Times New Roman" w:ascii="Times New Roman" w:hAnsi="Times New Roman"/>
          <w:sz w:val="24"/>
        </w:rPr>
        <w:t xml:space="preserve">ALTRA (MOGLIE) </w:t>
        <w:tab/>
        <w:t>ENZA Moglie di un altro detenuto, è venuta in visita segretamente per l’evaso, ma non per fini sessuali. Evidenzia un lato positivo dell’evaso.</w:t>
      </w:r>
    </w:p>
    <w:p>
      <w:pPr>
        <w:pStyle w:val="Normal"/>
        <w:spacing w:lineRule="auto" w:line="240"/>
        <w:ind w:left="2835" w:hanging="2835"/>
        <w:jc w:val="both"/>
        <w:rPr>
          <w:rFonts w:ascii="Times New Roman" w:hAnsi="Times New Roman" w:cs="Times New Roman"/>
          <w:sz w:val="24"/>
        </w:rPr>
      </w:pPr>
      <w:r>
        <w:rPr>
          <w:rFonts w:cs="Times New Roman" w:ascii="Times New Roman" w:hAnsi="Times New Roman"/>
          <w:sz w:val="24"/>
        </w:rPr>
        <w:t>AMANTE</w:t>
        <w:tab/>
        <w:t>JESSICA Amante. Giovane, illusa, innamorata si è fatta riconoscere perché è convinta che lui lascerà la moglie per vivere felice con lei.</w:t>
      </w:r>
    </w:p>
    <w:p>
      <w:pPr>
        <w:pStyle w:val="Normal"/>
        <w:spacing w:lineRule="auto" w:line="240"/>
        <w:ind w:left="2835" w:hanging="2835"/>
        <w:jc w:val="both"/>
        <w:rPr>
          <w:rFonts w:ascii="Times New Roman" w:hAnsi="Times New Roman" w:cs="Times New Roman"/>
          <w:sz w:val="24"/>
        </w:rPr>
      </w:pPr>
      <w:r>
        <w:rPr>
          <w:rFonts w:cs="Times New Roman" w:ascii="Times New Roman" w:hAnsi="Times New Roman"/>
          <w:sz w:val="24"/>
        </w:rPr>
        <w:t>DIRETTRICE</w:t>
        <w:tab/>
        <w:t xml:space="preserve">Apparentemente sicura e dura, si capisce presto che è un’incapace. Nasconde un’anima da artista e l’insoddisfazione per questo tipo di lavoro. E’ terrorizzata dall’idea di essersi lasciata scappare un detenuto e palesare la sua incompetenza. </w:t>
      </w:r>
    </w:p>
    <w:p>
      <w:pPr>
        <w:pStyle w:val="Normal"/>
        <w:spacing w:lineRule="auto" w:line="240"/>
        <w:ind w:left="2835" w:hanging="2835"/>
        <w:jc w:val="both"/>
        <w:rPr>
          <w:rFonts w:ascii="Times New Roman" w:hAnsi="Times New Roman" w:cs="Times New Roman"/>
          <w:sz w:val="24"/>
          <w:vertAlign w:val="superscript"/>
        </w:rPr>
      </w:pPr>
      <w:r>
        <w:rPr>
          <w:rFonts w:cs="Times New Roman" w:ascii="Times New Roman" w:hAnsi="Times New Roman"/>
          <w:sz w:val="24"/>
        </w:rPr>
        <w:t>SORELLA</w:t>
        <w:tab/>
        <w:t>CARLA Zitella, legata al fratello, si occupa della madre. In realtà è andata in visita di un altro detenuto conosciuto durante i colloqui con il fratello. Si vergogna di questa relazione e voleva nasconderla alla madre.</w:t>
      </w:r>
    </w:p>
    <w:p>
      <w:pPr>
        <w:pStyle w:val="Normal"/>
        <w:spacing w:lineRule="auto" w:line="240"/>
        <w:ind w:left="2835" w:hanging="2835"/>
        <w:jc w:val="both"/>
        <w:rPr>
          <w:rFonts w:ascii="Times New Roman" w:hAnsi="Times New Roman" w:cs="Times New Roman"/>
          <w:sz w:val="24"/>
        </w:rPr>
      </w:pPr>
      <w:r>
        <w:rPr>
          <w:rFonts w:cs="Times New Roman" w:ascii="Times New Roman" w:hAnsi="Times New Roman"/>
          <w:sz w:val="24"/>
        </w:rPr>
        <w:t>EX</w:t>
        <w:tab/>
        <w:t>GIULIA Ex moglie. E’ stata tradita dall’evaso con la sua attuale moglie. Non vuole sapere niente del ex marito ma solo ricevere gli alimenti mai versati.</w:t>
      </w:r>
    </w:p>
    <w:p>
      <w:pPr>
        <w:pStyle w:val="Normal"/>
        <w:spacing w:lineRule="auto" w:line="240" w:before="0" w:after="0"/>
        <w:ind w:left="2835" w:hanging="2835"/>
        <w:jc w:val="both"/>
        <w:rPr>
          <w:rFonts w:ascii="Times New Roman" w:hAnsi="Times New Roman" w:cs="Times New Roman"/>
          <w:sz w:val="24"/>
        </w:rPr>
      </w:pPr>
      <w:r>
        <w:rPr>
          <w:rFonts w:cs="Times New Roman" w:ascii="Times New Roman" w:hAnsi="Times New Roman"/>
          <w:sz w:val="24"/>
        </w:rPr>
        <w:t>NONNA</w:t>
        <w:tab/>
        <w:t xml:space="preserve">MARIA Giovane nonna, un po’ sboccacciata ed ironica. E’ l’ombra della madre e della moglie ma ha una sua idea del nipote e non è proprio gentil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PRIMO ATTO</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u w:val="single"/>
        </w:rPr>
        <w:t>Scena 1</w:t>
      </w:r>
      <w:r>
        <w:rPr>
          <w:rFonts w:cs="Times New Roman" w:ascii="Times New Roman" w:hAnsi="Times New Roman"/>
          <w:b/>
          <w:sz w:val="24"/>
        </w:rPr>
        <w:t xml:space="preserve"> (Secondina 1, Investig, Secondina 2)</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Presenti in scena Secondina 1 al tavolo di controllo con l’investigatrice. </w:t>
      </w:r>
    </w:p>
    <w:p>
      <w:pPr>
        <w:pStyle w:val="Normal"/>
        <w:spacing w:lineRule="auto" w:line="240" w:before="0" w:after="0"/>
        <w:ind w:left="1418" w:hanging="1418"/>
        <w:jc w:val="both"/>
        <w:rPr>
          <w:rFonts w:ascii="Times New Roman" w:hAnsi="Times New Roman" w:cs="Times New Roman"/>
          <w:sz w:val="24"/>
        </w:rPr>
      </w:pPr>
      <w:r>
        <w:rPr>
          <w:rFonts w:cs="Times New Roman" w:ascii="Times New Roman" w:hAnsi="Times New Roman"/>
          <w:sz w:val="24"/>
        </w:rPr>
        <w:t>SECONDINA 1</w:t>
        <w:tab/>
        <w:t>Allora lei rimane q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erto, rimarrò tutto il tempo necessario. Adesso mi faccia firmare.</w:t>
      </w:r>
    </w:p>
    <w:p>
      <w:pPr>
        <w:pStyle w:val="Normal"/>
        <w:spacing w:lineRule="auto" w:line="240" w:before="0" w:after="0"/>
        <w:ind w:left="1418" w:hanging="1418"/>
        <w:jc w:val="both"/>
        <w:rPr>
          <w:rFonts w:ascii="Times New Roman" w:hAnsi="Times New Roman" w:cs="Times New Roman"/>
          <w:sz w:val="24"/>
        </w:rPr>
      </w:pPr>
      <w:r>
        <w:rPr>
          <w:rFonts w:cs="Times New Roman" w:ascii="Times New Roman" w:hAnsi="Times New Roman"/>
          <w:sz w:val="24"/>
        </w:rPr>
        <w:t>SECONDINA 1</w:t>
        <w:tab/>
        <w:t>Ma non serve, so chi è le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b/>
        <w:t>Lo so che lei lo sa, ma deve essere registrato anche il mio nome, come quello di tutte le alt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Ah, capisc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L’investigatrice firma un foglio sul tavolo e si va a sedere su una sedia di un tavolo in fondo al palcoscenico.</w:t>
      </w:r>
    </w:p>
    <w:p>
      <w:pPr>
        <w:pStyle w:val="Normal"/>
        <w:spacing w:lineRule="auto" w:line="240" w:before="0" w:after="0"/>
        <w:rPr>
          <w:rFonts w:ascii="Times New Roman" w:hAnsi="Times New Roman" w:cs="Times New Roman"/>
          <w:i/>
          <w:i/>
          <w:sz w:val="24"/>
        </w:rPr>
      </w:pPr>
      <w:r>
        <w:rPr>
          <w:rFonts w:cs="Times New Roman" w:ascii="Times New Roman" w:hAnsi="Times New Roman"/>
          <w:b/>
          <w:i/>
          <w:sz w:val="24"/>
        </w:rPr>
        <w:t xml:space="preserve">Entra Secondina 2 da destra, </w:t>
      </w:r>
      <w:r>
        <w:rPr>
          <w:rFonts w:cs="Times New Roman" w:ascii="Times New Roman" w:hAnsi="Times New Roman"/>
          <w:i/>
          <w:sz w:val="24"/>
        </w:rPr>
        <w:t>con aria rilassata e un caffè in mano e raggiunge Secondina 1.</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Ciao, Mari! </w:t>
      </w:r>
      <w:r>
        <w:rPr>
          <w:rFonts w:cs="Times New Roman" w:ascii="Times New Roman" w:hAnsi="Times New Roman"/>
          <w:i/>
          <w:sz w:val="24"/>
        </w:rPr>
        <w:t>(si toglie la giacca e cerca un posto deve metterla inutilmente, infine la poggia sul tavolo di contro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r>
      <w:r>
        <w:rPr>
          <w:rFonts w:cs="Times New Roman" w:ascii="Times New Roman" w:hAnsi="Times New Roman"/>
          <w:i/>
          <w:sz w:val="24"/>
        </w:rPr>
        <w:t>(ironica)</w:t>
      </w:r>
      <w:r>
        <w:rPr>
          <w:rFonts w:cs="Times New Roman" w:ascii="Times New Roman" w:hAnsi="Times New Roman"/>
          <w:sz w:val="24"/>
        </w:rPr>
        <w:t xml:space="preserve"> Ciao Lisa, ben arrivata! E’ buono il caffè?</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Ce ne sono di megl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Eh lo so, la vita è dura. Magari ... con un biscott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Magar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Ce li ho ancora in forno, se aspetti qui te li vado a prendere. Gradisci qualcos’alt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No, grazie. Già che esci mi appendi la giac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 xml:space="preserve">Ma certo! </w:t>
      </w:r>
      <w:r>
        <w:rPr>
          <w:rFonts w:cs="Times New Roman" w:ascii="Times New Roman" w:hAnsi="Times New Roman"/>
          <w:i/>
          <w:sz w:val="24"/>
        </w:rPr>
        <w:t>(prende la giacca, la piega con attenzione sul braccio poi la lascia cadere per ter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r>
      <w:r>
        <w:rPr>
          <w:rFonts w:cs="Times New Roman" w:ascii="Times New Roman" w:hAnsi="Times New Roman"/>
          <w:i/>
          <w:sz w:val="24"/>
        </w:rPr>
        <w:t>(dura)</w:t>
      </w:r>
      <w:r>
        <w:rPr>
          <w:rFonts w:cs="Times New Roman" w:ascii="Times New Roman" w:hAnsi="Times New Roman"/>
          <w:sz w:val="24"/>
        </w:rPr>
        <w:t xml:space="preserve"> Non siamo ad un pic-nic! La nuova direttiva di accogliere le visite dei parenti senza la divisa di ordinanza, non ti autorizza a rendere questo posto il tuo personale parco divertimenti. Ritorni in riga agente Schiabotto! Con o senza divisa siamo sempre agenti penitenziari in servizio al Centro di correzione circondariale uomini. E la prossima volta, entri come si deve, senza caffè, senza giacca e puntuale.</w:t>
      </w:r>
    </w:p>
    <w:p>
      <w:pPr>
        <w:pStyle w:val="Normal"/>
        <w:tabs>
          <w:tab w:val="left" w:pos="708" w:leader="none"/>
          <w:tab w:val="left" w:pos="1416" w:leader="none"/>
          <w:tab w:val="left" w:pos="2124" w:leader="none"/>
          <w:tab w:val="left" w:pos="2832" w:leader="none"/>
          <w:tab w:val="left" w:pos="8295" w:leader="none"/>
        </w:tabs>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Ma io …</w:t>
        <w:tab/>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Qualcosa da ridi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si mette sull’attenti)</w:t>
      </w:r>
      <w:r>
        <w:rPr>
          <w:rFonts w:cs="Times New Roman" w:ascii="Times New Roman" w:hAnsi="Times New Roman"/>
          <w:sz w:val="24"/>
        </w:rPr>
        <w:t xml:space="preserve"> Nulla, agente Segua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Agente capo Segua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Agente capo Segua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Meglio, adesso mettili laggiù che è ora di far entrare le visit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2 fa per prendersi una sed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In pied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lascia la sedia)</w:t>
      </w:r>
      <w:r>
        <w:rPr>
          <w:rFonts w:cs="Times New Roman" w:ascii="Times New Roman" w:hAnsi="Times New Roman"/>
          <w:sz w:val="24"/>
        </w:rPr>
        <w:t xml:space="preserve"> In piedi, ovvio. </w:t>
      </w:r>
      <w:r>
        <w:rPr>
          <w:rFonts w:cs="Times New Roman" w:ascii="Times New Roman" w:hAnsi="Times New Roman"/>
          <w:i/>
          <w:sz w:val="24"/>
        </w:rPr>
        <w:t>(si mette in posizione dall'altra parte del palco)</w:t>
      </w:r>
    </w:p>
    <w:p>
      <w:pPr>
        <w:pStyle w:val="Normal"/>
        <w:spacing w:lineRule="auto" w:line="240" w:before="0" w:after="0"/>
        <w:ind w:left="2098" w:hanging="209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2098" w:hanging="2098"/>
        <w:jc w:val="both"/>
        <w:rPr>
          <w:rFonts w:ascii="Times New Roman" w:hAnsi="Times New Roman" w:cs="Times New Roman"/>
          <w:b/>
          <w:b/>
          <w:sz w:val="24"/>
        </w:rPr>
      </w:pPr>
      <w:r>
        <w:rPr>
          <w:rFonts w:cs="Times New Roman" w:ascii="Times New Roman" w:hAnsi="Times New Roman"/>
          <w:b/>
          <w:sz w:val="24"/>
          <w:u w:val="single"/>
        </w:rPr>
        <w:t>Scena 2</w:t>
      </w:r>
      <w:r>
        <w:rPr>
          <w:rFonts w:cs="Times New Roman" w:ascii="Times New Roman" w:hAnsi="Times New Roman"/>
          <w:b/>
          <w:sz w:val="24"/>
        </w:rPr>
        <w:t xml:space="preserve"> (Secondina 1, Investig, Secondina 2, Mamma, Moglie, Nonna)</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 xml:space="preserve">Entrano Mamma e Moglie da sinistra, </w:t>
      </w:r>
      <w:r>
        <w:rPr>
          <w:rFonts w:cs="Times New Roman" w:ascii="Times New Roman" w:hAnsi="Times New Roman"/>
          <w:i/>
          <w:sz w:val="24"/>
        </w:rPr>
        <w:t>litigan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 educazione far passare prima le sign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nche io sono una signora, se poi intendevi gli anzia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Se hai intenzione di rovinarmi la giornata dimmelo sub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Veramente sei tu che hai rovinato la mia giorn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 xml:space="preserve">Signore, un po’ di contegno, non siamo al mercat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Visto, sei sempre la sol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Guarda che dice a 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Dico a tutte e due, se non fate silenzio vi faccio allontan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Ma te che vuoi, sei una come noi. Mica sei un second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Agente capo Seguaci. Non si lasci confondere dall’abbigliamento casual.</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si avvicina)</w:t>
      </w:r>
      <w:r>
        <w:rPr>
          <w:rFonts w:cs="Times New Roman" w:ascii="Times New Roman" w:hAnsi="Times New Roman"/>
          <w:sz w:val="24"/>
        </w:rPr>
        <w:t xml:space="preserve"> Non lo fate, ve ne preg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Agente Schiabotto, mantenga la sua posi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Signor sì, Agente cap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2 torna in posi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Se volete far visita ad un detenuto, lasciate le vostre generalità e mantenete un comportamento adegu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Sì, agent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1 la guarda male, incrocia le bracc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 xml:space="preserve">(suggerendo) </w:t>
      </w:r>
      <w:r>
        <w:rPr>
          <w:rFonts w:cs="Times New Roman" w:ascii="Times New Roman" w:hAnsi="Times New Roman"/>
          <w:sz w:val="24"/>
        </w:rPr>
        <w:t>Signor sì, agente cap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r>
      <w:r>
        <w:rPr>
          <w:rFonts w:cs="Times New Roman" w:ascii="Times New Roman" w:hAnsi="Times New Roman"/>
          <w:i/>
          <w:sz w:val="24"/>
        </w:rPr>
        <w:t xml:space="preserve">(forte) </w:t>
      </w:r>
      <w:r>
        <w:rPr>
          <w:rFonts w:cs="Times New Roman" w:ascii="Times New Roman" w:hAnsi="Times New Roman"/>
          <w:sz w:val="24"/>
        </w:rPr>
        <w:t xml:space="preserve">Signor sì, Agente capo. </w:t>
      </w:r>
      <w:r>
        <w:rPr>
          <w:rFonts w:cs="Times New Roman" w:ascii="Times New Roman" w:hAnsi="Times New Roman"/>
          <w:i/>
          <w:sz w:val="24"/>
        </w:rPr>
        <w:t>(verso Secondina 2)</w:t>
      </w:r>
      <w:r>
        <w:rPr>
          <w:rFonts w:cs="Times New Roman" w:ascii="Times New Roman" w:hAnsi="Times New Roman"/>
          <w:sz w:val="24"/>
        </w:rPr>
        <w:t xml:space="preserve"> Grazi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Meglio. Generalità e nome del detenuto per la vis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r>
      <w:r>
        <w:rPr>
          <w:rFonts w:cs="Times New Roman" w:ascii="Times New Roman" w:hAnsi="Times New Roman"/>
          <w:i/>
          <w:sz w:val="24"/>
        </w:rPr>
        <w:t xml:space="preserve">(scansa la moglie) </w:t>
      </w:r>
      <w:r>
        <w:rPr>
          <w:rFonts w:cs="Times New Roman" w:ascii="Times New Roman" w:hAnsi="Times New Roman"/>
          <w:sz w:val="24"/>
        </w:rPr>
        <w:t>Tocca a me, prima la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Prima la sua famiglia, ossia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Sign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r>
      <w:r>
        <w:rPr>
          <w:rFonts w:cs="Times New Roman" w:ascii="Times New Roman" w:hAnsi="Times New Roman"/>
          <w:i/>
          <w:sz w:val="24"/>
        </w:rPr>
        <w:t xml:space="preserve">(facendo passare la mamma) </w:t>
      </w:r>
      <w:r>
        <w:rPr>
          <w:rFonts w:cs="Times New Roman" w:ascii="Times New Roman" w:hAnsi="Times New Roman"/>
          <w:sz w:val="24"/>
        </w:rPr>
        <w:t>Sì, sì. Prima gli anzia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Gennara Esposito, in visita a Rocco Franco 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Monica Rossi in visita a Rocco Franco 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r>
      <w:r>
        <w:rPr>
          <w:rFonts w:cs="Times New Roman" w:ascii="Times New Roman" w:hAnsi="Times New Roman"/>
          <w:i/>
          <w:sz w:val="24"/>
        </w:rPr>
        <w:t xml:space="preserve">(che si era avvicinata) </w:t>
      </w:r>
      <w:r>
        <w:rPr>
          <w:rFonts w:cs="Times New Roman" w:ascii="Times New Roman" w:hAnsi="Times New Roman"/>
          <w:sz w:val="24"/>
        </w:rPr>
        <w:t>Due visite per la stessa persona? Ma non si può! Mi dispiace ma una di voi dovrà tornare a ca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Non sarò certo io. Questa è la mia settimana. E’ lei che ha sbagliato gior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Non ho sbagliato giorno, mi hanno telefonato dal carcere dicendomi che la prossima settimana le visite saranno sospese e che potevo venire ogg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Che è il mio gior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 xml:space="preserve">Ma ho ricevuto il permesso di essere qui anche io. Me lo ha assicurato la direttrice in person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Certo, la direttrice. Oggi faremo uno strappo alle regole, potrete fermarvi tutte e du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Uno strappo alle regole? Mari sei sicura che stai b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Benissimo, agente Schiabotto. Si attenga agli ordi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Agli ordini agente cap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2 si mette all'atte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Contenta del casino che hai combin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r>
      <w:r>
        <w:rPr>
          <w:rFonts w:cs="Times New Roman" w:ascii="Times New Roman" w:hAnsi="Times New Roman"/>
          <w:i/>
          <w:sz w:val="24"/>
        </w:rPr>
        <w:t xml:space="preserve">(allargando gambe e braccia per la perquisizione eseguita da Secondina 1) </w:t>
      </w:r>
      <w:r>
        <w:rPr>
          <w:rFonts w:cs="Times New Roman" w:ascii="Times New Roman" w:hAnsi="Times New Roman"/>
          <w:sz w:val="24"/>
        </w:rPr>
        <w:t>Io casino? Sei tu che hai iniziato a far polemica. Piano con il fianco che mi fa male l’anc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MOGLIE </w:t>
        <w:tab/>
      </w:r>
      <w:r>
        <w:rPr>
          <w:rFonts w:cs="Times New Roman" w:ascii="Times New Roman" w:hAnsi="Times New Roman"/>
          <w:i/>
          <w:sz w:val="24"/>
        </w:rPr>
        <w:t>(Si mette di fianco alla suocera e allarga gambe e braccia per la perquisizione eseguita da Secondina 2)</w:t>
      </w:r>
      <w:r>
        <w:rPr>
          <w:rFonts w:cs="Times New Roman" w:ascii="Times New Roman" w:hAnsi="Times New Roman"/>
          <w:sz w:val="24"/>
        </w:rPr>
        <w:t xml:space="preserve"> Io rispetto semplicemente le regole. Ah, ah, ah! </w:t>
      </w:r>
      <w:r>
        <w:rPr>
          <w:rFonts w:cs="Times New Roman" w:ascii="Times New Roman" w:hAnsi="Times New Roman"/>
          <w:i/>
          <w:sz w:val="24"/>
        </w:rPr>
        <w:t>(ride per il solletico della perquisizione piegandosi di l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Se hai finito accompagna la nonna a sedere, che lo sai non può stare tanto tempo in pied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La nonna? Qui non c'è la nonna, ci siamo solo noi du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Ma se è sempre stata dietro di me! Siamo entrate insie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Io non ho visto nessuno, sei entrata da sola Genna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 xml:space="preserve">Oh porca miseria! Mi sono persa la suocera! </w:t>
      </w:r>
      <w:r>
        <w:rPr>
          <w:rFonts w:cs="Times New Roman" w:ascii="Times New Roman" w:hAnsi="Times New Roman"/>
          <w:i/>
          <w:sz w:val="24"/>
        </w:rPr>
        <w:t>(fa per uscire di corsa ma viene bloccata da Secondina 1)</w:t>
      </w:r>
      <w:r>
        <w:rPr>
          <w:rFonts w:cs="Times New Roman" w:ascii="Times New Roman" w:hAnsi="Times New Roman"/>
          <w:sz w:val="24"/>
        </w:rPr>
        <w:tab/>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SECONDINA 1</w:t>
        <w:tab/>
        <w:t>Ferma! Non si può uscire così.</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Ho perso mia suocera! Mi lasci pass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Sarebbe il sogno di molte nuor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MOGLIE</w:t>
        <w:tab/>
        <w:t xml:space="preserve">Sicuramente è il mio! </w:t>
      </w:r>
      <w:r>
        <w:rPr>
          <w:rFonts w:cs="Times New Roman" w:ascii="Times New Roman" w:hAnsi="Times New Roman"/>
          <w:i/>
          <w:sz w:val="24"/>
        </w:rPr>
        <w:t>(ridon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amma si volta verso Secondina 2 e Mogli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Cos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oglie alza le mani e Secondina 2 si mette sull'atte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Nient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b/>
          <w:i/>
          <w:sz w:val="24"/>
        </w:rPr>
        <w:t>Entra Nonna</w:t>
      </w:r>
      <w:r>
        <w:rPr>
          <w:rFonts w:cs="Times New Roman" w:ascii="Times New Roman" w:hAnsi="Times New Roman"/>
          <w:i/>
          <w:sz w:val="24"/>
        </w:rPr>
        <w:t xml:space="preserve"> parlando verso la quin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Da retta a me: Il sesso con l’amore è la cosa più bella che ci sia, ma anche senza amore non è malacc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Nonna dove eri fin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Nonna lo dici a quella poveretta che sta al cimit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Scusa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E manco mamma, se ti avessi fatto io, almeno una soddisfazione me l’avresti data … al concepimento.  Io sono Maria, per te Signora Mar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Anche la Signora è in visita per Rocco Franco 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Ma non è possibi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Agente Schiabotto! Torni in posizione e faccia silenz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Signorsì agente capo Seguac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2 va in posizione (dall'altra parte del palco, in pied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Generalità ed una firma sul registr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Nonna esegu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on mi capita spesso di fare un autografo. Vuole anche una dedic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1 non fa una mos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r>
      <w:r>
        <w:rPr>
          <w:rFonts w:cs="Times New Roman" w:ascii="Times New Roman" w:hAnsi="Times New Roman"/>
          <w:i/>
          <w:sz w:val="24"/>
        </w:rPr>
        <w:tab/>
        <w:t>(alle altre)</w:t>
      </w:r>
      <w:r>
        <w:rPr>
          <w:rFonts w:cs="Times New Roman" w:ascii="Times New Roman" w:hAnsi="Times New Roman"/>
          <w:sz w:val="24"/>
        </w:rPr>
        <w:t xml:space="preserve"> Ma è sempre così simpati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Si metta in posizione per la perquisi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Se me lo chiede con quegli occhioni... Gennara? Perché non cambi sponda e inizi una relazione con lei, sareste una splendida coppi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GENNARA</w:t>
        <w:tab/>
        <w:t xml:space="preserve">Maria! Signora Maria, sempre a scherzare. </w:t>
      </w:r>
      <w:r>
        <w:rPr>
          <w:rFonts w:cs="Times New Roman" w:ascii="Times New Roman" w:hAnsi="Times New Roman"/>
          <w:i/>
          <w:sz w:val="24"/>
        </w:rPr>
        <w:t>(ridacchia imbarazzat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NONNA</w:t>
        <w:tab/>
      </w:r>
      <w:r>
        <w:rPr>
          <w:rFonts w:cs="Times New Roman" w:ascii="Times New Roman" w:hAnsi="Times New Roman"/>
          <w:i/>
          <w:sz w:val="24"/>
        </w:rPr>
        <w:t xml:space="preserve">(seria mentre si mette in posizione) </w:t>
      </w:r>
      <w:r>
        <w:rPr>
          <w:rFonts w:cs="Times New Roman" w:ascii="Times New Roman" w:hAnsi="Times New Roman"/>
          <w:sz w:val="24"/>
        </w:rPr>
        <w:t>E chi scherza! Hai diritto anche tu a rifarti una vit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1 procede alla perquisi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Può insistere sulle spalle, sono così contratta!</w:t>
        <w:tab/>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r>
      <w:r>
        <w:rPr>
          <w:rFonts w:cs="Times New Roman" w:ascii="Times New Roman" w:hAnsi="Times New Roman"/>
          <w:i/>
          <w:sz w:val="24"/>
        </w:rPr>
        <w:tab/>
        <w:t>(tocca qualcosa nella tasca di Nonna)</w:t>
      </w:r>
      <w:r>
        <w:rPr>
          <w:rFonts w:cs="Times New Roman" w:ascii="Times New Roman" w:hAnsi="Times New Roman"/>
          <w:sz w:val="24"/>
        </w:rPr>
        <w:t xml:space="preserve"> Questo cos’è?</w:t>
      </w:r>
      <w:r>
        <w:rPr>
          <w:rFonts w:cs="Times New Roman" w:ascii="Times New Roman" w:hAnsi="Times New Roman"/>
          <w:i/>
          <w:sz w:val="24"/>
        </w:rPr>
        <w:t xml:space="preserve"> (lo tira fuor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E’ solo un panino con le acciugh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Acciughe bleah!!!</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E’ il panino preferito di mio nipote, va matto per le acciugh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I gusti sono gust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SECONDINA 1 </w:t>
        <w:tab/>
        <w:t>Non si può introdurre niente in prigione! (</w:t>
      </w:r>
      <w:r>
        <w:rPr>
          <w:rFonts w:cs="Times New Roman" w:ascii="Times New Roman" w:hAnsi="Times New Roman"/>
          <w:i/>
          <w:sz w:val="24"/>
        </w:rPr>
        <w:t>poggia il panino sul tavolo)</w:t>
      </w:r>
      <w:r>
        <w:rPr>
          <w:rFonts w:cs="Times New Roman" w:ascii="Times New Roman" w:hAnsi="Times New Roman"/>
          <w:sz w:val="24"/>
        </w:rPr>
        <w:t xml:space="preserve"> Potete sedervi.</w:t>
      </w: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oglie e mamma si vanno a sedere, facendo una pantomina sulla scelta della sedia. Prima puntano sulla stessa sedia, poi fanno quasi una corsa per ritrovarsi  una di fronte all’altra nello stesso tav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Non ti stai dimenticando qualcuno?</w:t>
        <w:tab/>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No, ti ho sempre dava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Tua suoc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 xml:space="preserve">Cavolo, di nuovo! </w:t>
      </w:r>
      <w:r>
        <w:rPr>
          <w:rFonts w:cs="Times New Roman" w:ascii="Times New Roman" w:hAnsi="Times New Roman"/>
          <w:i/>
          <w:sz w:val="24"/>
        </w:rPr>
        <w:t xml:space="preserve">(va verso nonna mentre Moglie si prende la sedia) </w:t>
      </w:r>
      <w:r>
        <w:rPr>
          <w:rFonts w:cs="Times New Roman" w:ascii="Times New Roman" w:hAnsi="Times New Roman"/>
          <w:sz w:val="24"/>
        </w:rPr>
        <w:t>Signora Maria ma che combina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Io non ho fatto nessun casino. Non come 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Ti sei dimenticata perché Rocco Franco è finito qui dent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 xml:space="preserve">Perché ha rapinato un banco di pegni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Ed è stato così scemo da farsi becc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 cosa c'entro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Quel gene non lo ha preso mica da me! La mela non cade lontano dall'alber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amma accompagna Nonna a seder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1 tossisce in maniera rumorosa. Secondina 2 si avvicina alle due don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Per favore Signore, trovatevi una sedia e fate silenzi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amma si siede di fronte a Nonna allo stesso tav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E Rocco Franco dove si sie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Al posto tu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Non credo propri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amma si alza e si mette a sedere nel tavolo con Mogli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Appunto, tale albero, tale me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E se vi sedete in tre tavoli diversi e Rocco Franco viene prima da una e poi dall’al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Prima da 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Ma alla fine torna sempre da 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Tra le due litiganti... non c'è stori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Le tre donne si siedono in tre tavoli diversi. L’investigatrice si alza e si mette in un tavolo vicino, magari di spalle alle donne per origlia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 xml:space="preserve">Non dare la colpa a me Maria, Rocco Franco era un bravo ragazzo prima di conoscerla. </w:t>
      </w:r>
      <w:r>
        <w:rPr>
          <w:rFonts w:cs="Times New Roman" w:ascii="Times New Roman" w:hAnsi="Times New Roman"/>
          <w:i/>
          <w:sz w:val="24"/>
        </w:rPr>
        <w:t>(allundendo a Mogli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Bravo ragazzo? Rocco Franco era già stato in prigione due vol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Ma era per piccole cose, errori di gioventù.</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Furto d’auto, scippo e tentata rapina, errori di gioventù?</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Sono le cattive compagnie, Rocco Franco è sempre stato un ingenu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Era lui a capo del suo grupp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Sa farsi voler be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Devi smettere di difendere Rocco Franco, è sempre stato un mezzo delinquente ed adesso lo è per inte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E chi lo ha aiutato a fare il passo finale? Grazie tante</w:t>
      </w:r>
      <w:r>
        <w:rPr>
          <w:rFonts w:cs="Times New Roman" w:ascii="Times New Roman" w:hAnsi="Times New Roman"/>
          <w:i/>
          <w:sz w:val="24"/>
        </w:rPr>
        <w:t>. (verso Mogli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Io non ho fatto un bel niente, stavamo per lasciarc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Peccato non abbia fatto in tempo, tu lo hai rovinato. E’ colpa tua se è in prigio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Cosa c’entro io se tuo figlio è un incapac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Voleva farti un regalo per riconquistarti. Per questo è andato in quel banco di pegni. Quel ladro del proprietario gli ha chiesto una fortuna per un misero anellino e così è stato costretto a derubarl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Costret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Certo, non voleva tornare a casa senza nien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Doveva tornare a casa con un lavoro, ecco cosa volevo, non il solito regalo frega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Lo sapevo, è per questo che si è messo nei guai. Non ti accontenti mai, pretendi tropp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Tuo figlio è uno scansafatiche, che non si è mai tenuto un lavo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E’ stato solo sfortunato. In tutti i lavori che ha trovato volevano solo sfruttarlo. E poi è anche tuo nipo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Ma non ha preso dal mio ram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r>
      <w:r>
        <w:rPr>
          <w:rFonts w:cs="Times New Roman" w:ascii="Times New Roman" w:hAnsi="Times New Roman"/>
          <w:i/>
          <w:sz w:val="24"/>
        </w:rPr>
        <w:t xml:space="preserve">(ironica) </w:t>
      </w:r>
      <w:r>
        <w:rPr>
          <w:rFonts w:cs="Times New Roman" w:ascii="Times New Roman" w:hAnsi="Times New Roman"/>
          <w:sz w:val="24"/>
        </w:rPr>
        <w:t>Hai ragione, poverino, non è colpa sua. Sono gli altri che ce l’hanno con lu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Finalmente lo hai capi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1 </w:t>
        <w:tab/>
        <w:t>Silenzi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Silenzi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Io?</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L’investigatrice si alza e si siede vicino alle don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Certo che quella è un vero secondi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Già, non credo basti vestirla in borghese, se sei secondina dent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 xml:space="preserve">Piacere sono Sonia, moglie di un furto con scasso. </w:t>
        <w:tab/>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Moglie di ch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E’ abitudine qui dentro presentarsi dicendo il rea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Di ch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Tuo. La scusi, mia suocera non si sa proprio comportare! Di chi potrà essere il reato? Della persona a cui facciamo visita, no? Piacere Monica, moglie di una rapina al banco di pegn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 xml:space="preserve">Gennara, mamma di un innocente. </w:t>
      </w:r>
      <w:r>
        <w:rPr>
          <w:rFonts w:cs="Times New Roman" w:ascii="Times New Roman" w:hAnsi="Times New Roman"/>
          <w:i/>
          <w:sz w:val="24"/>
        </w:rPr>
        <w:t xml:space="preserve">(Moglie la guarda male) </w:t>
      </w:r>
      <w:r>
        <w:rPr>
          <w:rFonts w:cs="Times New Roman" w:ascii="Times New Roman" w:hAnsi="Times New Roman"/>
          <w:sz w:val="24"/>
        </w:rPr>
        <w:t>Rapina al banco di pegni. Mio figlio è suo marito, almeno per o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 xml:space="preserve">E’ ancora mio marito e non è mai stato innocente.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Già. L’ha fatta lui la rapina, lo hanno preso con le mani nel sacco o meglio con le mani nel casset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Va beh, non è innocente nel senso classico del termine, ma non voleva rapinarlo lui il banc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Il piano era suo, ha confessa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Ma è stato spinto dalle circostanz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Quali circostanz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 xml:space="preserve">Fattelo spiegare da questa qui. Io ho un bisognino, scusate. </w:t>
      </w:r>
      <w:r>
        <w:rPr>
          <w:rFonts w:cs="Times New Roman" w:ascii="Times New Roman" w:hAnsi="Times New Roman"/>
          <w:i/>
          <w:sz w:val="24"/>
        </w:rPr>
        <w:t>(va verso Secondina 1)</w:t>
      </w:r>
      <w:r>
        <w:rPr>
          <w:rFonts w:cs="Times New Roman" w:ascii="Times New Roman" w:hAnsi="Times New Roman"/>
          <w:sz w:val="24"/>
        </w:rPr>
        <w:t xml:space="preserve"> Scusi, è possibile andare in bag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Generalità preg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Ma sono quella di prim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Generalità preg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Gennara Esposi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Lasci qui il documento e vada alla prima porta a sinist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Grazie, gentilissim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Agente Schiabotto, accompagni la signo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Agli ordini.</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Secondina 2 si avvicina a Secondina 1 che le dice sottovoc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1 </w:t>
        <w:tab/>
        <w:t>Ed accertati che torni.</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b/>
          <w:i/>
          <w:sz w:val="24"/>
        </w:rPr>
        <w:t>Escono Mamma e Secondina 2</w:t>
      </w:r>
      <w:r>
        <w:rPr>
          <w:rFonts w:cs="Times New Roman" w:ascii="Times New Roman" w:hAnsi="Times New Roman"/>
          <w:i/>
          <w:sz w:val="24"/>
        </w:rPr>
        <w:t xml:space="preserve"> </w:t>
      </w:r>
      <w:r>
        <w:rPr>
          <w:rFonts w:cs="Times New Roman" w:ascii="Times New Roman" w:hAnsi="Times New Roman"/>
          <w:b/>
          <w:i/>
          <w:sz w:val="24"/>
        </w:rPr>
        <w:t>a sinistra.</w:t>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ind w:left="2098" w:hanging="2098"/>
        <w:jc w:val="both"/>
        <w:rPr>
          <w:rFonts w:ascii="Times New Roman" w:hAnsi="Times New Roman" w:cs="Times New Roman"/>
          <w:b/>
          <w:b/>
          <w:sz w:val="24"/>
        </w:rPr>
      </w:pPr>
      <w:r>
        <w:rPr>
          <w:rFonts w:cs="Times New Roman" w:ascii="Times New Roman" w:hAnsi="Times New Roman"/>
          <w:b/>
          <w:sz w:val="24"/>
          <w:u w:val="single"/>
        </w:rPr>
        <w:t>Scena 3</w:t>
      </w:r>
      <w:r>
        <w:rPr>
          <w:rFonts w:cs="Times New Roman" w:ascii="Times New Roman" w:hAnsi="Times New Roman"/>
          <w:b/>
          <w:sz w:val="24"/>
        </w:rPr>
        <w:t xml:space="preserve"> (Secondina 1, Investig, Moglie, Nonn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E’ davvero innocente suo mari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Macché, non dovrei dirlo perché sono sua moglie, ma Rocco Franco è un delinquente e la cosa peggiore è che è un deficiente. Lo sa che è la terza condanna questa? Non credo che ne uscirà tanto presto questa volt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 xml:space="preserve">E’ un tipo pericoloso?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Rocco Franco? No, per niente. L’unico pericolo è per le gonne che ci sono in gi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E’ un molestato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E’ un provolone, ci prova con tutte ed a volte ha fortuna. In fondo ha il suo fascino, se no non me lo sarei sposato m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M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Speri sempre che con te si dia una calmata, che metta la testa a posto. Invece marpione era, e marpione è rimas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Andare in galera solo perché è un farfallone mi sembra un po’ tropp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 xml:space="preserve">E perché no? Sarebbe bello, un anno di galera per ogni scappatella, penso che al padre avrebbero dato l’ergastolo.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Le prigioni sarebbero piene, strapiene!</w:t>
      </w:r>
      <w:r>
        <w:rPr>
          <w:rFonts w:cs="Times New Roman" w:ascii="Times New Roman" w:hAnsi="Times New Roman"/>
          <w:i/>
          <w:sz w:val="24"/>
        </w:rPr>
        <w:t xml:space="preserve"> (rido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Mio marito invece è finito in galera perché non aveva voglia di lavorare e cercava di continuo di trovare il modo di campare senza fatica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E’ una cosa molto comune anche questa, e neanche questa è da galera. Quali erano le circostanze che diceva sua suocera? Se posso chiederl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Non la stia ad ascoltare, secondo mia nuora suo figlio è un santo e tutti i casini che ha combinato non sono colpa sua. Ma le “circostanze”: le amicizi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Ah, pessimi amici e lei ne conosce qualcu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Tutti ragazzi del quartiere, sono cresciuti tutti insiem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Ma qualcuno in particolare ci sarà? Qualcuno con cui ha legato di più, potrebbe essere lui il colpevol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Colpevole di ch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Di aver portato suo nipote sulla cattiva strad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Nessuno in particolare. A sentir lei un po’ tutti nel quartiere ma soprattutto le donne che ha avu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In che sens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Secondo mia suocera sono le donne che ha incontrato, compresa la sottoscritta, che lo hanno spinto a cercare di più, più soldi, più benesse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Ed è così?</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A chi fa schifo vivere bene! Agli inizi credevo che fosse un uomo di una certa posizione, girava con una bella macchina, aveva un sacco di contanti in mano ma quando mi sono resa conto di come li otteneva, gli ho chiesto mille volte di smettere. Io mi accontentavo di mettere qualcosa a tavola e che a tavola ci fosse anche lui invec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Invec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2098" w:hanging="2098"/>
        <w:jc w:val="both"/>
        <w:rPr>
          <w:rFonts w:ascii="Times New Roman" w:hAnsi="Times New Roman" w:cs="Times New Roman"/>
          <w:b/>
          <w:b/>
          <w:sz w:val="24"/>
        </w:rPr>
      </w:pPr>
      <w:r>
        <w:rPr>
          <w:rFonts w:cs="Times New Roman" w:ascii="Times New Roman" w:hAnsi="Times New Roman"/>
          <w:b/>
          <w:sz w:val="24"/>
          <w:u w:val="single"/>
        </w:rPr>
        <w:t>Scena 4</w:t>
      </w:r>
      <w:r>
        <w:rPr>
          <w:rFonts w:cs="Times New Roman" w:ascii="Times New Roman" w:hAnsi="Times New Roman"/>
          <w:b/>
          <w:sz w:val="24"/>
        </w:rPr>
        <w:t xml:space="preserve"> (Secondina 1, Secondina 2, Investig, Moglie, Nonna, Altra)</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Entra la moglie di un altro detenuto (Altra), con Secondina 2 da sinist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 xml:space="preserve">Generalità, nome del detenuto per la visita ed una firma. </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Altra moglie, tiene un profilo basso e scrive sul fogli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Mari… agente capo? Posso procedere io a questo ingresso? Mi sto annoiando a stare lì ferma in pied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Attieniti alla procedu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 xml:space="preserve">(entusiasta) </w:t>
      </w:r>
      <w:r>
        <w:rPr>
          <w:rFonts w:cs="Times New Roman" w:ascii="Times New Roman" w:hAnsi="Times New Roman"/>
          <w:sz w:val="24"/>
        </w:rPr>
        <w:t xml:space="preserve">Evvai!! </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Secondina 1 la guarda male e secondina 2 si ricompo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Dov’è la Signora che hai accompagnato fuor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In bag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Ti avevo ordinato di riportarla dent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Ma mica è una carcerat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Vado io. Attieniti alla procedura.</w:t>
      </w:r>
    </w:p>
    <w:p>
      <w:pPr>
        <w:pStyle w:val="Normal"/>
        <w:spacing w:lineRule="auto" w:line="240" w:before="0" w:after="0"/>
        <w:ind w:left="1985" w:hanging="1985"/>
        <w:jc w:val="both"/>
        <w:rPr>
          <w:rFonts w:ascii="Times New Roman" w:hAnsi="Times New Roman" w:cs="Times New Roman"/>
          <w:b/>
          <w:b/>
          <w:i/>
          <w:i/>
          <w:sz w:val="24"/>
        </w:rPr>
      </w:pPr>
      <w:r>
        <w:rPr>
          <w:rFonts w:cs="Times New Roman" w:ascii="Times New Roman" w:hAnsi="Times New Roman"/>
          <w:b/>
          <w:i/>
          <w:sz w:val="24"/>
        </w:rPr>
        <w:t>Esce Secondina 1 a sinistra.</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Secondina 2 si dà un tono e si rivolge a Altra mogli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Generalità ed una firm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Già fat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Ah, cavolo, è vero! Allarghi le braccia per la perquisizione, non nasconde armi ve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No, certo che 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 xml:space="preserve">Neanche una torta con la lima? </w:t>
      </w:r>
      <w:r>
        <w:rPr>
          <w:rFonts w:cs="Times New Roman" w:ascii="Times New Roman" w:hAnsi="Times New Roman"/>
          <w:i/>
          <w:sz w:val="24"/>
        </w:rPr>
        <w:t>(ride)</w:t>
      </w:r>
      <w:r>
        <w:rPr>
          <w:rFonts w:cs="Times New Roman" w:ascii="Times New Roman" w:hAnsi="Times New Roman"/>
          <w:sz w:val="24"/>
        </w:rPr>
        <w:t xml:space="preserve"> Mi hanno sempre fatto ridere le torte con le lime dentro, che poi che te ne fai di una lima ed intanto ti ha rovinato la torta! Tutto a posto, niente armi e neanche dolcetti. Si può accomodare. Può scegliere il tavolo uno, due o tre! Oggi non c’è molta gente! Beh la gente c'è ma... lasci perdere è strano.</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 xml:space="preserve">Altra moglie si siede nel tavolo più lontano.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Perché non si siede qui? Stiamo facendo quattro chiacchiere aspettando l’orario di visit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Non vorrei disturba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Macché disturbo! Piacere Mari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Enz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Io sono Monica, mio marito è il nipote della Signora Mari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Solo Maria teso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Siete sicure che non disturb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 xml:space="preserve">Scherzi? Anzi, visto che mia nuora tornerà a momenti mi aiuterete a sopportarla.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C'è anche sua nuora, cioè la mamm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Moglie, mamma e nonna. Se portavo i tortellini avremmo potuto festeggiare. Ma quel secondino non permette di far entrare niente, mi ha persino sequestrato il panino con le acciugh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 xml:space="preserve">Il preferito di mio marito.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Si accomodi in famiglia, sopporteremo insiem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98" w:hanging="2098"/>
        <w:jc w:val="both"/>
        <w:rPr>
          <w:rFonts w:ascii="Times New Roman" w:hAnsi="Times New Roman" w:cs="Times New Roman"/>
          <w:b/>
          <w:b/>
          <w:sz w:val="24"/>
        </w:rPr>
      </w:pPr>
      <w:r>
        <w:rPr>
          <w:rFonts w:cs="Times New Roman" w:ascii="Times New Roman" w:hAnsi="Times New Roman"/>
          <w:b/>
          <w:sz w:val="24"/>
          <w:u w:val="single"/>
        </w:rPr>
        <w:t xml:space="preserve">Scena 4 </w:t>
      </w:r>
      <w:r>
        <w:rPr>
          <w:rFonts w:cs="Times New Roman" w:ascii="Times New Roman" w:hAnsi="Times New Roman"/>
          <w:b/>
          <w:sz w:val="24"/>
        </w:rPr>
        <w:t>(Secondina 2, Investig, Moglie, Altra, Mamma, Nonna)</w:t>
      </w:r>
    </w:p>
    <w:p>
      <w:pPr>
        <w:pStyle w:val="Normal"/>
        <w:spacing w:lineRule="auto" w:line="240" w:before="0" w:after="0"/>
        <w:ind w:left="1985" w:hanging="1985"/>
        <w:jc w:val="both"/>
        <w:rPr>
          <w:rFonts w:ascii="Times New Roman" w:hAnsi="Times New Roman" w:cs="Times New Roman"/>
          <w:b/>
          <w:b/>
          <w:i/>
          <w:i/>
          <w:sz w:val="24"/>
        </w:rPr>
      </w:pPr>
      <w:r>
        <w:rPr>
          <w:rFonts w:cs="Times New Roman" w:ascii="Times New Roman" w:hAnsi="Times New Roman"/>
          <w:b/>
          <w:i/>
          <w:sz w:val="24"/>
        </w:rPr>
        <w:t>Rientra Mamma da sinist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Chi è che deve sopporta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L’attesa, ovvio, cos’alt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 xml:space="preserve">Già, per una volta hai ragione. E’ troppo tempo che stiamo ad aspettare. </w:t>
      </w:r>
      <w:r>
        <w:rPr>
          <w:rFonts w:cs="Times New Roman" w:ascii="Times New Roman" w:hAnsi="Times New Roman"/>
          <w:i/>
          <w:sz w:val="24"/>
        </w:rPr>
        <w:t xml:space="preserve">(verso Secondina 2) </w:t>
      </w:r>
      <w:r>
        <w:rPr>
          <w:rFonts w:cs="Times New Roman" w:ascii="Times New Roman" w:hAnsi="Times New Roman"/>
          <w:sz w:val="24"/>
        </w:rPr>
        <w:t>Quando farete entrare i nostri parenti? E’ tardi! Non possiamo rimanere qui tutto il pomeriggi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 xml:space="preserve">Io non saprei, in genere a quest’ora… </w:t>
      </w:r>
      <w:r>
        <w:rPr>
          <w:rFonts w:cs="Times New Roman" w:ascii="Times New Roman" w:hAnsi="Times New Roman"/>
          <w:i/>
          <w:sz w:val="24"/>
        </w:rPr>
        <w:t xml:space="preserve">(verso Investig) </w:t>
      </w:r>
      <w:r>
        <w:rPr>
          <w:rFonts w:cs="Times New Roman" w:ascii="Times New Roman" w:hAnsi="Times New Roman"/>
          <w:sz w:val="24"/>
        </w:rPr>
        <w:t>lei che dic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Lei? E che c’entra le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INVESTIG </w:t>
        <w:tab/>
        <w:t>Assolutamente niente.</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sz w:val="24"/>
        </w:rPr>
        <w:t>SECONDINA 2</w:t>
        <w:tab/>
        <w:t xml:space="preserve">Già, niente. Scusate l’interruzione. </w:t>
      </w:r>
      <w:r>
        <w:rPr>
          <w:rFonts w:cs="Times New Roman" w:ascii="Times New Roman" w:hAnsi="Times New Roman"/>
          <w:i/>
          <w:sz w:val="24"/>
        </w:rPr>
        <w:t>(si allontan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INVESTIG </w:t>
        <w:tab/>
        <w:t>Chissà come ha superato il concorso quella lì.</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r>
      <w:r>
        <w:rPr>
          <w:rFonts w:cs="Times New Roman" w:ascii="Times New Roman" w:hAnsi="Times New Roman"/>
          <w:i/>
          <w:sz w:val="24"/>
        </w:rPr>
        <w:t xml:space="preserve">(verso mamma) </w:t>
      </w:r>
      <w:r>
        <w:rPr>
          <w:rFonts w:cs="Times New Roman" w:ascii="Times New Roman" w:hAnsi="Times New Roman"/>
          <w:sz w:val="24"/>
        </w:rPr>
        <w:t xml:space="preserve">Ti presento una nuova signora, </w:t>
      </w:r>
      <w:r>
        <w:rPr>
          <w:rFonts w:cs="Times New Roman" w:ascii="Times New Roman" w:hAnsi="Times New Roman"/>
          <w:i/>
          <w:sz w:val="24"/>
        </w:rPr>
        <w:t xml:space="preserve">(verso Altra) </w:t>
      </w:r>
      <w:r>
        <w:rPr>
          <w:rFonts w:cs="Times New Roman" w:ascii="Times New Roman" w:hAnsi="Times New Roman"/>
          <w:sz w:val="24"/>
        </w:rPr>
        <w:t>questa è mia suoce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 xml:space="preserve">Piacere, Gennara. Ah! Innocent… rapina al banco di pegni. </w:t>
      </w:r>
      <w:r>
        <w:rPr>
          <w:rFonts w:cs="Times New Roman" w:ascii="Times New Roman" w:hAnsi="Times New Roman"/>
          <w:i/>
          <w:sz w:val="24"/>
        </w:rPr>
        <w:t>(si stringono la ma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Furto con scasso, piace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Piacere mio. Enza, omicidi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TUTTE</w:t>
        <w:tab/>
        <w:t>Oh!!!</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Ma era legittima difes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TUTTE</w:t>
        <w:tab/>
        <w:t>Ahhhh!!!</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Anche mio figlio è innocente.</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Nonna scuote la test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Suo marito è in cella con il mio! Rocco Franco Esposito, quello che si è fatto prendere con le mani nel cassetto, letteralmen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Letteralmen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Voleva rapinare un banco dei pegni ma siccome ha un brutto rapporto con i vetri blindati ha pensato di scassinare i cassetti per prendere dei preziosi, e ci era anche riuscito, peccato che non aveva pensato al blocco della chiusura automatica. Tempo tre secondi il cassetto si è chiuso su entrambe le mani. Ci ha guadagnato la frattura di un polso ad una mano, di quattro falangi all’altra e 15 anni di gale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Letteralmente colto con le mani nel mallopp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15 anni per una tentata rapina, e la chiami giustizi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Non se li farà tutti e poi c’era l’aggravante della mano armata, anche se in realtà ce l’aveva ancora in tasca. L’idiota per farsi liberare dal cassetto ha minacciato i commessi con la pistola che aveva in tasc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ALTRA </w:t>
        <w:tab/>
        <w:t>Non capisco, come poteva minacciarli se ce l’aveva in tasc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2 </w:t>
        <w:tab/>
        <w:t>Ha detto “Liberatemi o vi faccio fuori… dopo che mi sono liberato!” I poliziotti ancora stanno ridend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Che ne sa le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2 </w:t>
        <w:tab/>
        <w:t>Mi scusi, ma è diventata la barzelletta più raccontata qui dent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Povero teso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Povero deficien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E’ un buono, non è fatto per essere un delinquen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Ed allora dovrebbe smette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Se qualcuno gli offrisse un lavo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Se lui lo cercass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Fa del suo meglio. E voi la smettete di attaccarm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Se tu la smettessi di difenderlo sempre. Non ne combina una giust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Almeno la rapina in banca è andata be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Ma che rapina! Mai fatte rapina in banc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INVESTIG </w:t>
        <w:tab/>
        <w:t>Le voci qui in carcere dicono che lui sa dove sono i sold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Magari! Ma non credo sia vero! Forse è una chiacchiera che ha messo in giro lui per darsi un to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ALTRA </w:t>
        <w:tab/>
        <w:t>Veramente anche io ho sentito queste voc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Non può essere stato Rocco Franc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INVESTIG </w:t>
        <w:tab/>
        <w:t>Non direttamente, ma forse sa dove sono i sold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Se fosse vero se li sarebbe già mangiati con il gioco, come fa semp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Tenta di sistemars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 xml:space="preserve">Adesso si è sistemato. In galera, vitto e alloggio per 15 anni meglio di un mutuo.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OGLIE </w:t>
        <w:tab/>
        <w:t>Fidatevi, nessuno affiderebbe dei soldi a Rocco Franco. E’ un imbranato con le mani bucate. Ti ricordi l’ultima volta che era stato dent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 xml:space="preserve">Sì. E chi se lo dimentica! Ancora ridono!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Rido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 xml:space="preserve">Rocco Franco voleva rapinare un ufficio postale, si era procurato una pistola ed un passamontagna, aveva anche organizzato la fuga, peccato che nel tirare fuori la pistola gli è caduto il portafoglio.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Lo hanno ferma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No, non se n'è accorto, ha completato la rapina ed è tornato a casa. Quando due ore dopo sono passati i carabinieri a casa per un attimo era stato contento che avessero ritrovato i suoi documenti, poi ha capito dove li aveva pers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Hai fini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 xml:space="preserve">Potrei ascoltare queste storie per ore.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 xml:space="preserve">Parliamo del periodo delle auto. Rocco Franco non si accontentava di auto normali, no!! Voleva mettere le mani su un'auto di lusso. E invece si è ritrovato k.o. sull'asfalto, soccorso dal proprietario della vettura che voleva rubare.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E’ stato sorpreso a rubarla? Lo hanno picchia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Magari! Ha fatto tutto da solo. Ha tentato di sfondare il vetro della macchina con un mattone, peccato che il vetro era infrangibile ed il mattone ha rimbalzato colpendolo in pieno volto. E’ stato trovato così, svenuto con il mattone vici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Non l’hanno arresta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No, ma gli hanno dato un mese di prognosi. Si può essere più imbranati di così?</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Avrà sicuramente altre qualità. Sembra una persona gentile, non come mio marito, omicidio ricorda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Ma non era innocen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TUTTE </w:t>
        <w:tab/>
        <w:t>Eh?</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Sì, come tutti in gale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TUTTE</w:t>
        <w:tab/>
        <w:t>Ohhh!!!</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E’ sempre stato un tipo violento, guai a farlo arrabbia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Il mio Rocco Franco non farebbe del male a nessu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ALTRA</w:t>
        <w:tab/>
        <w:t>Meglio un marito imbranato ma gentil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State parlando di Rocco Franco, una pistola in mano a lui, è più pericolosa che in mano ad un serial killer. E’ talmente imbranato che potrebbe sparare per sbaglio e far comunque una strag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Ha fatto male solo a se stesso, sono gli altri che sono pericolosi per lui, soprattutto le don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 xml:space="preserve">E allora dovrebbe stare lontano dalle donne, ne ha già una a casa.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E’ decisamente imbranato, difficile pensare che sia il responsabile della rapina in banc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OGLIE</w:t>
        <w:tab/>
        <w:t>Ancora questa rapina in banca? Lui si è fatto beccare in un banco di pegn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Certo, banco di pegni, la nostra secondina si è confus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 xml:space="preserve">(verso Investig) </w:t>
      </w:r>
      <w:r>
        <w:rPr>
          <w:rFonts w:cs="Times New Roman" w:ascii="Times New Roman" w:hAnsi="Times New Roman"/>
          <w:sz w:val="24"/>
        </w:rPr>
        <w:t>Ma non mi avevate det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INVESTIG</w:t>
        <w:tab/>
        <w:t>Assolutamente niente, figurati se io parlo con uno sbirro, perché voi secondini siete sempre degli sbirri o n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Agenti di sorveglianza, per la precisio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985" w:hanging="1985"/>
        <w:jc w:val="both"/>
        <w:rPr>
          <w:rFonts w:ascii="Times New Roman" w:hAnsi="Times New Roman" w:cs="Times New Roman"/>
          <w:b/>
          <w:b/>
          <w:sz w:val="24"/>
          <w:u w:val="single"/>
        </w:rPr>
      </w:pPr>
      <w:r>
        <w:rPr>
          <w:rFonts w:cs="Times New Roman" w:ascii="Times New Roman" w:hAnsi="Times New Roman"/>
          <w:b/>
          <w:sz w:val="24"/>
          <w:u w:val="single"/>
        </w:rPr>
        <w:t xml:space="preserve">Scena 5 </w:t>
      </w:r>
      <w:r>
        <w:rPr>
          <w:rFonts w:cs="Times New Roman" w:ascii="Times New Roman" w:hAnsi="Times New Roman"/>
          <w:b/>
          <w:sz w:val="24"/>
        </w:rPr>
        <w:t>(Secondina 2, Investig, Moglie, Altra, Mamma, Nonna, Secondina 1, Direttrice)</w:t>
      </w:r>
    </w:p>
    <w:p>
      <w:pPr>
        <w:pStyle w:val="Normal"/>
        <w:spacing w:lineRule="auto" w:line="240" w:before="0" w:after="0"/>
        <w:ind w:left="1985" w:hanging="1985"/>
        <w:jc w:val="both"/>
        <w:rPr>
          <w:rFonts w:ascii="Times New Roman" w:hAnsi="Times New Roman" w:cs="Times New Roman"/>
          <w:b/>
          <w:b/>
          <w:i/>
          <w:i/>
          <w:sz w:val="24"/>
        </w:rPr>
      </w:pPr>
      <w:r>
        <w:rPr>
          <w:rFonts w:cs="Times New Roman" w:ascii="Times New Roman" w:hAnsi="Times New Roman"/>
          <w:b/>
          <w:i/>
          <w:sz w:val="24"/>
        </w:rPr>
        <w:t>Entra Secondina 1 con Direttrice da sinist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DIRETTRICE</w:t>
        <w:tab/>
        <w:t>Che sta succedend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2 </w:t>
        <w:tab/>
        <w:t>In che sens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1 </w:t>
        <w:tab/>
        <w:t>Rivolgiti alla direttrice come si dev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Signor sì, Agente Capo Seguaci. Mi scusi Signora Direttric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DIRETTRICE</w:t>
        <w:tab/>
        <w:t xml:space="preserve">Riposo. </w:t>
      </w:r>
      <w:r>
        <w:rPr>
          <w:rFonts w:cs="Times New Roman" w:ascii="Times New Roman" w:hAnsi="Times New Roman"/>
          <w:i/>
          <w:sz w:val="24"/>
        </w:rPr>
        <w:t>(verso Secondina 1)</w:t>
      </w:r>
      <w:r>
        <w:rPr>
          <w:rFonts w:cs="Times New Roman" w:ascii="Times New Roman" w:hAnsi="Times New Roman"/>
          <w:sz w:val="24"/>
        </w:rPr>
        <w:t xml:space="preserve"> Si dice così? Ma non sia così formale, non siamo nell’esercito!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1 </w:t>
        <w:tab/>
        <w:t>Rispondi alla Signora Direttrice, Agente Schiabot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Stavamo facendo quattro chiacchiere, per passare il tempo. Ancora le visite non sono inizia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ALTRA </w:t>
        <w:tab/>
        <w:t>Già, è ve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Come mai questo ritardo?</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sz w:val="24"/>
        </w:rPr>
        <w:t>DIRETTRICE</w:t>
        <w:tab/>
        <w:t xml:space="preserve">Ehm!! </w:t>
      </w:r>
      <w:r>
        <w:rPr>
          <w:rFonts w:cs="Times New Roman" w:ascii="Times New Roman" w:hAnsi="Times New Roman"/>
          <w:i/>
          <w:sz w:val="24"/>
        </w:rPr>
        <w:t>(guarda Investig)</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Investig si mette in mezz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INVESTIG </w:t>
        <w:tab/>
        <w:t>Perché questo ritardo?</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sz w:val="24"/>
        </w:rPr>
        <w:t>SECONDINA 2</w:t>
        <w:tab/>
        <w:t xml:space="preserve">Ce lo ha detto … </w:t>
      </w:r>
      <w:r>
        <w:rPr>
          <w:rFonts w:cs="Times New Roman" w:ascii="Times New Roman" w:hAnsi="Times New Roman"/>
          <w:i/>
          <w:sz w:val="24"/>
        </w:rPr>
        <w:t>(indicando Investig)</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Interviene Secondina 1</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La direttrice. Agente Schiabotto torni in posizio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Ma …</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Vada!</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sz w:val="24"/>
        </w:rPr>
        <w:t>SECONDINA 2</w:t>
        <w:tab/>
        <w:t xml:space="preserve">Subito! </w:t>
      </w:r>
      <w:r>
        <w:rPr>
          <w:rFonts w:cs="Times New Roman" w:ascii="Times New Roman" w:hAnsi="Times New Roman"/>
          <w:i/>
          <w:sz w:val="24"/>
        </w:rPr>
        <w:t>(torna al suo pos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ALTRA </w:t>
        <w:tab/>
        <w:t>Allora?</w:t>
      </w:r>
      <w:r>
        <w:rPr>
          <w:rFonts w:cs="Times New Roman" w:ascii="Times New Roman" w:hAnsi="Times New Roman"/>
          <w:i/>
          <w:sz w:val="24"/>
        </w:rPr>
        <w:t xml:space="preserve"> </w:t>
      </w:r>
      <w:r>
        <w:rPr>
          <w:rFonts w:cs="Times New Roman" w:ascii="Times New Roman" w:hAnsi="Times New Roman"/>
          <w:sz w:val="24"/>
        </w:rPr>
        <w:t>Perché questo ritardo?</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sz w:val="24"/>
        </w:rPr>
        <w:t>DIRETTRICE</w:t>
        <w:tab/>
        <w:t>Ehm, un piccolo intoppo di procedura! Riprendete quello che stavate facendo, è un piccolo ritardo, niente di ch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Ne è sicu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r>
      <w:r>
        <w:rPr>
          <w:rFonts w:cs="Times New Roman" w:ascii="Times New Roman" w:hAnsi="Times New Roman"/>
          <w:i/>
          <w:sz w:val="24"/>
        </w:rPr>
        <w:t>(dura)</w:t>
      </w:r>
      <w:r>
        <w:rPr>
          <w:rFonts w:cs="Times New Roman" w:ascii="Times New Roman" w:hAnsi="Times New Roman"/>
          <w:sz w:val="24"/>
        </w:rPr>
        <w:t xml:space="preserve"> Sì. Se lo dice la Direttric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A me non basta! Voglio una spiegazion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DIRETTRICE </w:t>
        <w:tab/>
        <w:t>Vi deve bastare, qui comando io! Non costringetemi a fare la voce gross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Non può trattarci così, non siamo noi i suoi galeotti!</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La direttrice intimorita, si protegge dietro a Secondina 1</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DIRETTRICE </w:t>
        <w:tab/>
        <w:t>Agente Seguac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1 </w:t>
        <w:tab/>
      </w:r>
      <w:r>
        <w:rPr>
          <w:rFonts w:cs="Times New Roman" w:ascii="Times New Roman" w:hAnsi="Times New Roman"/>
          <w:i/>
          <w:sz w:val="24"/>
        </w:rPr>
        <w:t xml:space="preserve">(urla) </w:t>
      </w:r>
      <w:r>
        <w:rPr>
          <w:rFonts w:cs="Times New Roman" w:ascii="Times New Roman" w:hAnsi="Times New Roman"/>
          <w:sz w:val="24"/>
        </w:rPr>
        <w:t>Disperdetevi, non siamo al merca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Per favore! Non fatela arrabbiare!</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Le donne si separano. Secondina 1 e la Direttrice vanno al tavolo</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sz w:val="24"/>
        </w:rPr>
        <w:t xml:space="preserve">DIRETTRICE </w:t>
        <w:tab/>
        <w:t xml:space="preserve">Mi avete costretto voi! </w:t>
      </w:r>
      <w:r>
        <w:rPr>
          <w:rFonts w:cs="Times New Roman" w:ascii="Times New Roman" w:hAnsi="Times New Roman"/>
          <w:i/>
          <w:sz w:val="24"/>
        </w:rPr>
        <w:t>(va a sedersi al tavolo dei controll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Se non si possono fare due chiacchiere, dispiace se lavoro a maglia? Ho tutto l'occorrente nella borsa lasciata di fuori.</w:t>
      </w:r>
    </w:p>
    <w:p>
      <w:pPr>
        <w:pStyle w:val="Normal"/>
        <w:spacing w:lineRule="auto" w:line="240" w:before="0" w:after="0"/>
        <w:ind w:left="1985" w:hanging="1985"/>
        <w:jc w:val="both"/>
        <w:rPr>
          <w:rFonts w:ascii="Times New Roman" w:hAnsi="Times New Roman" w:cs="Times New Roman"/>
          <w:i/>
          <w:i/>
          <w:sz w:val="24"/>
        </w:rPr>
      </w:pPr>
      <w:r>
        <w:rPr>
          <w:rFonts w:cs="Times New Roman" w:ascii="Times New Roman" w:hAnsi="Times New Roman"/>
          <w:i/>
          <w:sz w:val="24"/>
        </w:rPr>
        <w:t>Tutte comprese la direttrice e la secondina 2 si voltano verso Secondina 1</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Non è possibile introdurre niente nella sala visi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DIRETTRICE</w:t>
        <w:tab/>
        <w:t>Su Agente capo Seguaci, faccia uno strapp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Se fa la gentile con me, le faccio mangiare il panino con le acciugh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Non mi piacciono le acciugh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In verità non piacciono neanche a m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MAMMA </w:t>
        <w:tab/>
        <w:t>In famiglia piacciono solo a mio figlio Rocco Franc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2</w:t>
        <w:tab/>
        <w:t>E allora perché se lo porta in gir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Lo appena comprato per … provarlo. Ma ho capito che non mi piace. Se non lo vuole lo posso avere indietro dop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2 </w:t>
        <w:tab/>
        <w:t>Per darlo a ch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t>Beh… ma al gatto ovviamen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Da quando in qua hai un gatt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Da ieri. Adesso posso avere la mia borsa per il lavoro a maglia o dobbiamo continuare a parlare di pesci sotto sal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Non è possibile introdurre niente nella sala visit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NONNA </w:t>
        <w:tab/>
      </w:r>
      <w:r>
        <w:rPr>
          <w:rFonts w:cs="Times New Roman" w:ascii="Times New Roman" w:hAnsi="Times New Roman"/>
          <w:i/>
          <w:sz w:val="24"/>
        </w:rPr>
        <w:t xml:space="preserve">(verso Secondina 1) </w:t>
      </w:r>
      <w:r>
        <w:rPr>
          <w:rFonts w:cs="Times New Roman" w:ascii="Times New Roman" w:hAnsi="Times New Roman"/>
          <w:sz w:val="24"/>
        </w:rPr>
        <w:t>Ma è sempre così ripetitiv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SECONDINA 2 </w:t>
        <w:tab/>
        <w:t>Sempre.</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Se mi permette di prenderla le do il numero di telefono di mia nuora.</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MAMMA</w:t>
        <w:tab/>
        <w:t>Che c'entro io?</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NONNA</w:t>
        <w:tab/>
        <w:t>C'è feeling lo sento! Dai Gennara, falle gli occhioni dolci.</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 xml:space="preserve">TUTTE </w:t>
        <w:tab/>
        <w:t>Eh?</w:t>
      </w:r>
    </w:p>
    <w:p>
      <w:pPr>
        <w:pStyle w:val="Normal"/>
        <w:spacing w:lineRule="auto" w:line="240" w:before="0" w:after="0"/>
        <w:ind w:left="1985" w:hanging="1985"/>
        <w:jc w:val="both"/>
        <w:rPr>
          <w:rFonts w:ascii="Times New Roman" w:hAnsi="Times New Roman" w:cs="Times New Roman"/>
          <w:sz w:val="24"/>
        </w:rPr>
      </w:pPr>
      <w:r>
        <w:rPr>
          <w:rFonts w:cs="Times New Roman" w:ascii="Times New Roman" w:hAnsi="Times New Roman"/>
          <w:sz w:val="24"/>
        </w:rPr>
        <w:t>SECONDINA 1</w:t>
        <w:tab/>
        <w:t>Va bene. Può uscire a prendere la sua borsa, ma niente numero.</w:t>
      </w:r>
    </w:p>
    <w:p>
      <w:pPr>
        <w:pStyle w:val="Normal"/>
        <w:spacing w:lineRule="auto" w:line="240" w:before="0" w:after="0"/>
        <w:ind w:left="1985" w:hanging="1985"/>
        <w:jc w:val="both"/>
        <w:rPr>
          <w:rFonts w:ascii="Times New Roman" w:hAnsi="Times New Roman" w:cs="Times New Roman"/>
          <w:b/>
          <w:b/>
          <w:sz w:val="24"/>
          <w:u w:val="single"/>
        </w:rPr>
      </w:pPr>
      <w:r>
        <w:rPr>
          <w:rFonts w:cs="Times New Roman" w:ascii="Times New Roman" w:hAnsi="Times New Roman"/>
          <w:b/>
          <w:i/>
          <w:sz w:val="24"/>
        </w:rPr>
        <w:t xml:space="preserve">Esce Nonna </w:t>
      </w:r>
      <w:r>
        <w:rPr>
          <w:rFonts w:cs="Times New Roman" w:ascii="Times New Roman" w:hAnsi="Times New Roman"/>
          <w:i/>
          <w:sz w:val="24"/>
        </w:rPr>
        <w:t>a sinistra</w:t>
      </w:r>
    </w:p>
    <w:p>
      <w:pPr>
        <w:pStyle w:val="Normal"/>
        <w:spacing w:lineRule="auto" w:line="240" w:before="0" w:after="0"/>
        <w:ind w:left="1985" w:hanging="1985"/>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1985" w:hanging="1985"/>
        <w:jc w:val="both"/>
        <w:rPr>
          <w:rFonts w:ascii="Times New Roman" w:hAnsi="Times New Roman" w:cs="Times New Roman"/>
          <w:b/>
          <w:b/>
          <w:sz w:val="24"/>
          <w:u w:val="single"/>
        </w:rPr>
      </w:pPr>
      <w:r>
        <w:rPr>
          <w:rFonts w:cs="Times New Roman" w:ascii="Times New Roman" w:hAnsi="Times New Roman"/>
          <w:b/>
          <w:sz w:val="24"/>
          <w:u w:val="single"/>
        </w:rPr>
        <w:t xml:space="preserve">Scena 7 </w:t>
      </w:r>
      <w:r>
        <w:rPr>
          <w:rFonts w:cs="Times New Roman" w:ascii="Times New Roman" w:hAnsi="Times New Roman"/>
          <w:b/>
          <w:sz w:val="24"/>
        </w:rPr>
        <w:t>(Secondina 2, Investig, Moglie, Altra, Mamma, Secondina 1, Direttrice, Sorell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 xml:space="preserve">Entra la sorella da sinistra, </w:t>
      </w:r>
      <w:r>
        <w:rPr>
          <w:rFonts w:cs="Times New Roman" w:ascii="Times New Roman" w:hAnsi="Times New Roman"/>
          <w:i/>
          <w:sz w:val="24"/>
        </w:rPr>
        <w:t>a testa bassa</w:t>
      </w:r>
      <w:r>
        <w:rPr>
          <w:rFonts w:cs="Times New Roman" w:ascii="Times New Roman" w:hAnsi="Times New Roman"/>
          <w:b/>
          <w:i/>
          <w:sz w:val="24"/>
        </w:rPr>
        <w:t xml:space="preserve"> </w:t>
      </w:r>
      <w:r>
        <w:rPr>
          <w:rFonts w:cs="Times New Roman" w:ascii="Times New Roman" w:hAnsi="Times New Roman"/>
          <w:i/>
          <w:sz w:val="24"/>
        </w:rPr>
        <w:t>con una felpa con cappuccio. Moglie e Mamma non stanno guardando verso la quin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Generalità e nome del detenuto in visita, preg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SORELLA</w:t>
        <w:tab/>
        <w:t>Certo, sono Carla Esposito e vengo in visita a …</w:t>
      </w:r>
      <w:r>
        <w:rPr>
          <w:rFonts w:cs="Times New Roman" w:ascii="Times New Roman" w:hAnsi="Times New Roman"/>
          <w:i/>
          <w:sz w:val="24"/>
        </w:rPr>
        <w:t xml:space="preserve"> (alza la testa vede Moglie e Mamma) </w:t>
      </w:r>
      <w:r>
        <w:rPr>
          <w:rFonts w:cs="Times New Roman" w:ascii="Times New Roman" w:hAnsi="Times New Roman"/>
          <w:sz w:val="24"/>
        </w:rPr>
        <w:t xml:space="preserve">Oh no!!! </w:t>
      </w:r>
      <w:r>
        <w:rPr>
          <w:rFonts w:cs="Times New Roman" w:ascii="Times New Roman" w:hAnsi="Times New Roman"/>
          <w:i/>
          <w:sz w:val="24"/>
        </w:rPr>
        <w:t>(alza il cappuccio e si nascon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Oh sì! Deve dirmi chi vuole incontr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Posso scriverglie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Faccia come le par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orella scrive sul fogl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Si prepari per l’ispezion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orella si pone fronte pubblico a gambe e braccia aper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Ma è proprio necessar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Non si fidi di queste persone, basta niente che portano dentro di tu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Sì ma non mi semb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Non si faccia ingannare. Questo non è il posto per avere illusioni ed avere fiducia nel prossim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Hemingway diceva che “Il modo migliore per scoprire se ci si può fidare di qualcuno è di dargli fiduc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L’unico proverbio che ha senso in questo posto è questo: Chi va con lo zoppo impara a zoppic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Ma che tristezza vivere così. Sono troppi anni che fa questo lavoro Agente Seguaci. Si prenda una bella vacanz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 xml:space="preserve">Seguirò il suo consiglio, lei non dimentichi il mio. </w:t>
      </w:r>
      <w:r>
        <w:rPr>
          <w:rFonts w:cs="Times New Roman" w:ascii="Times New Roman" w:hAnsi="Times New Roman"/>
          <w:i/>
          <w:sz w:val="24"/>
        </w:rPr>
        <w:t>(verso Sorella che sta ancora a gambe aperte)</w:t>
      </w:r>
      <w:r>
        <w:rPr>
          <w:rFonts w:cs="Times New Roman" w:ascii="Times New Roman" w:hAnsi="Times New Roman"/>
          <w:sz w:val="24"/>
        </w:rPr>
        <w:t xml:space="preserve"> Può accomodars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orella va a sedersi camminando male, con le gambe un po’ blocca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E’ troppo tempo che stiamo aspettando, io me ne vado, tornerò un’altra vol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Ma no, è solo un piccolo ritardo, aspetti ancora un po’. Siamo in compagnia chiacchieriam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Veramente qui chiacchiero solo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 xml:space="preserve">Ha ragione la signora, è troppo tempo che aspettiamo! Non è mai capitato. Che sta succedendo? </w:t>
      </w:r>
      <w:r>
        <w:rPr>
          <w:rFonts w:cs="Times New Roman" w:ascii="Times New Roman" w:hAnsi="Times New Roman"/>
          <w:i/>
          <w:sz w:val="24"/>
        </w:rPr>
        <w:t>(va da Secondina 2)</w:t>
      </w:r>
      <w:r>
        <w:rPr>
          <w:rFonts w:cs="Times New Roman" w:ascii="Times New Roman" w:hAnsi="Times New Roman"/>
          <w:sz w:val="24"/>
        </w:rPr>
        <w:t xml:space="preserve"> Se non escono loro da quella porta, vado a prenderli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Non si può passare, signora. E’ solo per addet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d allora vada ad informarsi. Non siamo in arresto, non potete tenerci qui dentro. Voglio vedere mio figlio! Ades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Signora, stia cal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E’ calma, lei non l’ha vista ancora arrabbiata. Non le convi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 xml:space="preserve">Io me ne voglio solo andare </w:t>
      </w:r>
      <w:r>
        <w:rPr>
          <w:rFonts w:cs="Times New Roman" w:ascii="Times New Roman" w:hAnsi="Times New Roman"/>
          <w:i/>
          <w:sz w:val="24"/>
        </w:rPr>
        <w:t>(si alza e si avvia a sinis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Di qua non se ne va nessu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E chi lo dice? Noi siamo persone lib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 xml:space="preserve">Me lo ha ordinato… </w:t>
      </w:r>
      <w:r>
        <w:rPr>
          <w:rFonts w:cs="Times New Roman" w:ascii="Times New Roman" w:hAnsi="Times New Roman"/>
          <w:i/>
          <w:sz w:val="24"/>
        </w:rPr>
        <w:t xml:space="preserve">(guarda Investigat che da lontano fa cenno di no con la testa) </w:t>
      </w:r>
      <w:r>
        <w:rPr>
          <w:rFonts w:cs="Times New Roman" w:ascii="Times New Roman" w:hAnsi="Times New Roman"/>
          <w:sz w:val="24"/>
        </w:rPr>
        <w:t>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Io? Ma certo,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r>
      <w:r>
        <w:rPr>
          <w:rFonts w:cs="Times New Roman" w:ascii="Times New Roman" w:hAnsi="Times New Roman"/>
          <w:i/>
          <w:sz w:val="24"/>
        </w:rPr>
        <w:t xml:space="preserve">(si rivolge a Direttrice) </w:t>
      </w:r>
      <w:r>
        <w:rPr>
          <w:rFonts w:cs="Times New Roman" w:ascii="Times New Roman" w:hAnsi="Times New Roman"/>
          <w:sz w:val="24"/>
        </w:rPr>
        <w:t>Nessuno può obbligarmi a rimanere qui. Ho cambiato idea e non voglio più vedere nessuno. Non voglio rimanere qui un minuto di più.</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Posso capirla, non sa quanto, ma ormai siamo q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Siam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i avvicina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Vogliamo vedere i nostri cari! Vada di là e torni con loro, o non torni per ni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Io non prendo ordini da lei! Sono la Direttric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amma si mette in posa minaccio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Va bene, vedo cosa posso fare. Ma solo perché l’ho deciso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Saggia decision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Mamma torna dalle altre con aria trionfante ricevendo gli applausi di Moglie, di Altra (moglie) e solo dopo che si è posizionata davanti anche ad Investig.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econdina 2 va dal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Signora Direttrice le donne si stanno agitando. </w:t>
      </w:r>
      <w:r>
        <w:rPr>
          <w:rFonts w:cs="Times New Roman" w:ascii="Times New Roman" w:hAnsi="Times New Roman"/>
          <w:i/>
          <w:sz w:val="24"/>
        </w:rPr>
        <w:t xml:space="preserve">(si avvicina) </w:t>
      </w:r>
      <w:r>
        <w:rPr>
          <w:rFonts w:cs="Times New Roman" w:ascii="Times New Roman" w:hAnsi="Times New Roman"/>
          <w:sz w:val="24"/>
        </w:rPr>
        <w:t>Io ho paura di quella lì!</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Ed io che devo f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Lei è 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Da appena un mese! Non l’ho scelto io! Avevo fatto richiesta di essere assegnata ad un centro sociale e mi hanno assegnato alla Casa circondaria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Non proprio la stessa co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N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i avvicina Investi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NVESTIG </w:t>
        <w:tab/>
        <w:tab/>
        <w:t>Perché non andate di là e vi inform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RETTRICE </w:t>
        <w:tab/>
        <w:t>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VESTIG</w:t>
        <w:tab/>
        <w:tab/>
      </w:r>
      <w:r>
        <w:rPr>
          <w:rFonts w:cs="Times New Roman" w:ascii="Times New Roman" w:hAnsi="Times New Roman"/>
          <w:i/>
          <w:sz w:val="24"/>
        </w:rPr>
        <w:t>(a bassa voce alla Direttrice)</w:t>
      </w:r>
      <w:r>
        <w:rPr>
          <w:rFonts w:cs="Times New Roman" w:ascii="Times New Roman" w:hAnsi="Times New Roman"/>
          <w:sz w:val="24"/>
        </w:rPr>
        <w:t xml:space="preserve"> Così prendete tempo.</w:t>
      </w:r>
    </w:p>
    <w:p>
      <w:pPr>
        <w:pStyle w:val="Normal"/>
        <w:tabs>
          <w:tab w:val="left" w:pos="708" w:leader="none"/>
          <w:tab w:val="left" w:pos="1416" w:leader="none"/>
          <w:tab w:val="left" w:pos="2124" w:leader="none"/>
          <w:tab w:val="left" w:pos="5925"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t>Si avvicina Moglie</w:t>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VESTIG</w:t>
        <w:tab/>
        <w:tab/>
      </w:r>
      <w:r>
        <w:rPr>
          <w:rFonts w:cs="Times New Roman" w:ascii="Times New Roman" w:hAnsi="Times New Roman"/>
          <w:i/>
          <w:sz w:val="24"/>
        </w:rPr>
        <w:t>(ad alta voce, per farsi sentire dalle donne)</w:t>
      </w:r>
      <w:r>
        <w:rPr>
          <w:rFonts w:cs="Times New Roman" w:ascii="Times New Roman" w:hAnsi="Times New Roman"/>
          <w:sz w:val="24"/>
        </w:rPr>
        <w:t xml:space="preserve"> Così non ci farete perdere temp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RETTRICE </w:t>
        <w:tab/>
      </w:r>
      <w:r>
        <w:rPr>
          <w:rFonts w:cs="Times New Roman" w:ascii="Times New Roman" w:hAnsi="Times New Roman"/>
          <w:i/>
          <w:sz w:val="24"/>
        </w:rPr>
        <w:t>(dandosi un tono)</w:t>
      </w:r>
      <w:r>
        <w:rPr>
          <w:rFonts w:cs="Times New Roman" w:ascii="Times New Roman" w:hAnsi="Times New Roman"/>
          <w:sz w:val="24"/>
        </w:rPr>
        <w:t xml:space="preserve"> Se state calme, vado personalmente a risolvere la situazion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Solo perché lo ha deciso le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RETTRICE </w:t>
        <w:tab/>
        <w:t>Se non torno subito, non venitemi a cerc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
        <w:t>Scusate ma io non ce la faccio più a stare qui dentro, posso uscire a prendere un po’ d’ar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RETTRICE </w:t>
        <w:tab/>
        <w:t>Ma certo! Anche io ho bisogno d’ar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ONDINA 1</w:t>
        <w:tab/>
        <w:t>Basta che torni pre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RETTRICE </w:t>
        <w:tab/>
        <w:t>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CONDINA 1 </w:t>
        <w:tab/>
        <w:t xml:space="preserve">Lei! </w:t>
      </w:r>
      <w:r>
        <w:rPr>
          <w:rFonts w:cs="Times New Roman" w:ascii="Times New Roman" w:hAnsi="Times New Roman"/>
          <w:i/>
          <w:sz w:val="24"/>
        </w:rPr>
        <w:t xml:space="preserve">(indicando Moglie) </w:t>
      </w:r>
      <w:r>
        <w:rPr>
          <w:rFonts w:cs="Times New Roman" w:ascii="Times New Roman" w:hAnsi="Times New Roman"/>
          <w:sz w:val="24"/>
        </w:rPr>
        <w:t>Agente Schiabotto, accompagni la Signo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CONDINA 2 </w:t>
        <w:tab/>
        <w:t>Agli ordini!</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Escono Moglie, Secondina 2 e Direttrice a sinistra.</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 xml:space="preserve">Scena 8 </w:t>
      </w:r>
      <w:r>
        <w:rPr>
          <w:rFonts w:cs="Times New Roman" w:ascii="Times New Roman" w:hAnsi="Times New Roman"/>
          <w:b/>
          <w:sz w:val="24"/>
        </w:rPr>
        <w:t>(Investig, Altra, Mamma, Nonna, Secondina 1, Sorella, Secondina 2)</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Entra Nonna </w:t>
      </w:r>
      <w:r>
        <w:rPr>
          <w:rFonts w:cs="Times New Roman" w:ascii="Times New Roman" w:hAnsi="Times New Roman"/>
          <w:i/>
          <w:sz w:val="24"/>
        </w:rPr>
        <w:t>e si ferma alla quinta con la bors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amma si avvicina a Sorella da diet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Stai tranquilla, adesso verranno per la visit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orella sta zitta e si nascon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E’ la prima volta che vieni in orario di visita? Non ti preoccupare, non è così mal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orella si toglie il cappucc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Non è la prima volta che vengo n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Car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Che ci fai q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Sono in visita ad un detenu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Da quando in qua, fai visita a tuo frate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Ci sono venuta all’inizio, con 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Ma poi hai smes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Ha smesso di venire con 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Che bisogno avevi di non venire insieme, a meno ch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A meno che non veniva per vedere qualcun alt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Cosa hai fatto? Vieni a trovare un delinquente? Un galeo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 xml:space="preserve">Anche Rocco Franco è in galer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Ma lui è innocente! O quas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 xml:space="preserve">Non ci sono innocenti in prigion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 xml:space="preserve">Cosa stai combinando Carl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Niente! Mi sono innamor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Di un galeo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E allora mamma? Sono anni che continui a dirmi che Rocco Franco è innocente, che sono le circostanze che lo hanno spinto in questa direzione, che non era colpa sua… lo stesso potrebbe valere anche per gli altr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No, Tesoro. Non è vero, non dar retta a tua madre, queste sono scelte di vita. Hanno scelto loro di comportarsi come delinque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Anche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Si, anche tuo fratello Rocco Franco. </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amma si allontana triste, Nonna si siede e tira fuori il materiale per la maglia.</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 xml:space="preserve">Secondina 2 rientra da sinistra, </w:t>
      </w:r>
      <w:r>
        <w:rPr>
          <w:rFonts w:cs="Times New Roman" w:ascii="Times New Roman" w:hAnsi="Times New Roman"/>
          <w:i/>
          <w:sz w:val="24"/>
        </w:rPr>
        <w:t>da so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Notizie dei detenu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r>
      <w:r>
        <w:rPr>
          <w:rFonts w:cs="Times New Roman" w:ascii="Times New Roman" w:hAnsi="Times New Roman"/>
          <w:i/>
          <w:sz w:val="24"/>
        </w:rPr>
        <w:t xml:space="preserve">(imbarazzata) </w:t>
      </w:r>
      <w:r>
        <w:rPr>
          <w:rFonts w:cs="Times New Roman" w:ascii="Times New Roman" w:hAnsi="Times New Roman"/>
          <w:sz w:val="24"/>
        </w:rPr>
        <w:t>Mi hanno assicurato che bisogna aspettare ancora pochi minu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Ma perché? E’ la prima volta che succe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he importa il perché, se hanno detto che dobbiamo aspettare, aspetterem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2 si avvicina a Secondina 1.</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Un’altra volta da sola? Ma te le perdi tut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L’ho lasciata con 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Allora siamo rovina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Tutto bene? Che mi sono per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r>
      <w:r>
        <w:rPr>
          <w:rFonts w:cs="Times New Roman" w:ascii="Times New Roman" w:hAnsi="Times New Roman"/>
          <w:i/>
          <w:sz w:val="24"/>
        </w:rPr>
        <w:t>(senza abbassare lo sguardo)</w:t>
      </w:r>
      <w:r>
        <w:rPr>
          <w:rFonts w:cs="Times New Roman" w:ascii="Times New Roman" w:hAnsi="Times New Roman"/>
          <w:sz w:val="24"/>
        </w:rPr>
        <w:t xml:space="preserve"> L’ultima donna entrata è la sorella del detenuto delle prime due ma è venuta in visita ad un alt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Che storia? E chi ha chiesto di ved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Non sono affari nostr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Certo che lo sono, una questione di sicurezza, daiiiii! Fammelo veder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1 spinge il foglio verso Secondina 2 che sbirc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 xml:space="preserve">Eccola qui, Carla Esposito in visita a … no ma dai! Ma non è il marito di… </w:t>
      </w:r>
      <w:r>
        <w:rPr>
          <w:rFonts w:cs="Times New Roman" w:ascii="Times New Roman" w:hAnsi="Times New Roman"/>
          <w:i/>
          <w:sz w:val="24"/>
        </w:rPr>
        <w:t>(indica Altra)</w:t>
      </w:r>
      <w:r>
        <w:rPr>
          <w:rFonts w:cs="Times New Roman" w:ascii="Times New Roman" w:hAnsi="Times New Roman"/>
          <w:sz w:val="24"/>
        </w:rPr>
        <w:t xml:space="preserve"> ma lei lo 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No, e non dovrà saperlo, quindi sta zit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Ma quando arriverà il detenuto per vedere sua moglie e troverà anche l’ami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Non ti preoccupare, nessuno vedrà nessuno oggi.</w:t>
      </w:r>
    </w:p>
    <w:p>
      <w:pPr>
        <w:pStyle w:val="Normal"/>
        <w:spacing w:lineRule="auto" w:line="240" w:before="0" w:after="0"/>
        <w:ind w:left="2098" w:hanging="2098"/>
        <w:jc w:val="both"/>
        <w:rPr>
          <w:rFonts w:ascii="Times New Roman" w:hAnsi="Times New Roman" w:cs="Times New Roman"/>
          <w:sz w:val="24"/>
          <w:vertAlign w:val="superscript"/>
        </w:rPr>
      </w:pPr>
      <w:r>
        <w:rPr>
          <w:rFonts w:cs="Times New Roman" w:ascii="Times New Roman" w:hAnsi="Times New Roman"/>
          <w:sz w:val="24"/>
        </w:rPr>
        <w:t>SECONDINA 2</w:t>
        <w:tab/>
        <w:t xml:space="preserve">Perché?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Come perché, non hai letto la comunicazion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SECONDINA 2</w:t>
        <w:tab/>
        <w:t>Sì che l’ho let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r>
      <w:r>
        <w:rPr>
          <w:rFonts w:cs="Times New Roman" w:ascii="Times New Roman" w:hAnsi="Times New Roman"/>
          <w:i/>
          <w:sz w:val="24"/>
        </w:rPr>
        <w:t xml:space="preserve">(dubbiosa) </w:t>
      </w:r>
      <w:r>
        <w:rPr>
          <w:rFonts w:cs="Times New Roman" w:ascii="Times New Roman" w:hAnsi="Times New Roman"/>
          <w:sz w:val="24"/>
        </w:rPr>
        <w:t xml:space="preserve">Sicur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Un po’ di fretta. Sono arrivata in ritardo, ci ho dato un’occhiat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Allora provvedi subito e richiama la direttrice che gli animi si stanno scaldan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Signorsì, agente capo. </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Secondina 2 riesce a des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Quando arriva mio figlio? Mi sono stufata di aspett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Mantenete la cal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 xml:space="preserve">Che sta succedendo? Perché non sono ancora iniziate le visit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spettate, calmatev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ALTRA</w:t>
        <w:tab/>
        <w:t xml:space="preserve">Io me ne vado. </w:t>
      </w:r>
      <w:r>
        <w:rPr>
          <w:rFonts w:cs="Times New Roman" w:ascii="Times New Roman" w:hAnsi="Times New Roman"/>
          <w:i/>
          <w:sz w:val="24"/>
        </w:rPr>
        <w:t>(fa per andarsene, ma viene bloccata da Secondina 1)</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Qui, non se ne va via nessun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NONNA</w:t>
        <w:tab/>
        <w:t xml:space="preserve">Beh, proprio nessuno nessuno ... </w:t>
      </w:r>
      <w:r>
        <w:rPr>
          <w:rFonts w:cs="Times New Roman" w:ascii="Times New Roman" w:hAnsi="Times New Roman"/>
          <w:i/>
          <w:sz w:val="24"/>
        </w:rPr>
        <w:t>(continua a sferruzz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 xml:space="preserve">Non sono in arresto, voglio uscire adess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 xml:space="preserve">Capisco che ora vorrebbe annullare la sua visita </w:t>
      </w:r>
      <w:r>
        <w:rPr>
          <w:rFonts w:cs="Times New Roman" w:ascii="Times New Roman" w:hAnsi="Times New Roman"/>
          <w:i/>
          <w:sz w:val="24"/>
        </w:rPr>
        <w:t>(sorriso sarcastico),</w:t>
      </w:r>
      <w:r>
        <w:rPr>
          <w:rFonts w:cs="Times New Roman" w:ascii="Times New Roman" w:hAnsi="Times New Roman"/>
          <w:sz w:val="24"/>
        </w:rPr>
        <w:t xml:space="preserve"> non vorrei essere in lei se le altre dovessero scoprire chi sta aspettan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Ma come si permette? Fatemi uscire!</w:t>
      </w:r>
    </w:p>
    <w:p>
      <w:pPr>
        <w:pStyle w:val="Normal"/>
        <w:spacing w:lineRule="auto" w:line="240" w:before="0" w:after="0"/>
        <w:ind w:left="1985" w:hanging="1985"/>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sz w:val="24"/>
          <w:u w:val="single"/>
        </w:rPr>
        <w:t>Scena 9</w:t>
      </w:r>
      <w:r>
        <w:rPr>
          <w:rFonts w:cs="Times New Roman" w:ascii="Times New Roman" w:hAnsi="Times New Roman"/>
          <w:b/>
          <w:sz w:val="24"/>
        </w:rPr>
        <w:t xml:space="preserve">  (Investig, Altra, Mamma, Secondina 1, Sorella, Moglie, Nonna, Secondina 2, Direttrice, Amante, Ex)</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Entra Moglie da sinis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Bene, è torn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 xml:space="preserve">Era preoccupata? </w:t>
      </w:r>
      <w:r>
        <w:rPr>
          <w:rFonts w:cs="Times New Roman" w:ascii="Times New Roman" w:hAnsi="Times New Roman"/>
          <w:i/>
          <w:sz w:val="24"/>
        </w:rPr>
        <w:t xml:space="preserve">(si accorge di Sorella) </w:t>
      </w:r>
      <w:r>
        <w:rPr>
          <w:rFonts w:cs="Times New Roman" w:ascii="Times New Roman" w:hAnsi="Times New Roman"/>
          <w:sz w:val="24"/>
        </w:rPr>
        <w:t>Carla! Che ci fai q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Questo non è importante adesso. Dov’è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r>
      <w:r>
        <w:rPr>
          <w:rFonts w:cs="Times New Roman" w:ascii="Times New Roman" w:hAnsi="Times New Roman"/>
          <w:i/>
          <w:sz w:val="24"/>
        </w:rPr>
        <w:t xml:space="preserve">(fuori scena) </w:t>
      </w:r>
      <w:r>
        <w:rPr>
          <w:rFonts w:cs="Times New Roman" w:ascii="Times New Roman" w:hAnsi="Times New Roman"/>
          <w:sz w:val="24"/>
        </w:rPr>
        <w:t xml:space="preserve">Ma perché devo tornare di là? Io non ci voglio entrare, non so cosa fare! Mi fanno paura, soprattutto quella vecchia! </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NONNA</w:t>
        <w:tab/>
        <w:t>Dice a te!</w:t>
      </w:r>
      <w:r>
        <w:rPr>
          <w:rFonts w:cs="Times New Roman" w:ascii="Times New Roman" w:hAnsi="Times New Roman"/>
          <w:i/>
          <w:sz w:val="24"/>
        </w:rPr>
        <w:t xml:space="preserve"> (verso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Ma tu sei più anziana di 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Cioè non quella più anziana, ma quella vecchia dentr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NONNA</w:t>
        <w:tab/>
        <w:t>Visto? Dice a te!</w:t>
      </w:r>
      <w:r>
        <w:rPr>
          <w:rFonts w:cs="Times New Roman" w:ascii="Times New Roman" w:hAnsi="Times New Roman"/>
          <w:i/>
          <w:sz w:val="24"/>
        </w:rPr>
        <w:t xml:space="preserve"> (verso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 xml:space="preserve">(fuori scena) </w:t>
      </w:r>
      <w:r>
        <w:rPr>
          <w:rFonts w:cs="Times New Roman" w:ascii="Times New Roman" w:hAnsi="Times New Roman"/>
          <w:sz w:val="24"/>
        </w:rPr>
        <w:t>Ormai quel che è fatto è fatto. Si faccia forza.</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Entra Secondina 2 con la Direttrice da sinis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r>
      <w:r>
        <w:rPr>
          <w:rFonts w:cs="Times New Roman" w:ascii="Times New Roman" w:hAnsi="Times New Roman"/>
          <w:i/>
          <w:sz w:val="24"/>
        </w:rPr>
        <w:t xml:space="preserve">(entra dandosi un tono) </w:t>
      </w:r>
      <w:r>
        <w:rPr>
          <w:rFonts w:cs="Times New Roman" w:ascii="Times New Roman" w:hAnsi="Times New Roman"/>
          <w:sz w:val="24"/>
        </w:rPr>
        <w:t>Signore, fate silenzio! Sono la direttrice di questo istituto. Non siamo al mercato e neanche ai giardini. Le visite sono un privilegio e non un diritto e si svolgeranno secondo le regole che noi vi daremo. Sono stata chiar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1 le fa un cenno di dissenso da lontano, evidente per il pubbli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Si è sentito tutt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DIRETTRICE </w:t>
        <w:tab/>
        <w:t>Ah. Perfetto, sono rovinata</w:t>
      </w:r>
      <w:r>
        <w:rPr>
          <w:rFonts w:cs="Times New Roman" w:ascii="Times New Roman" w:hAnsi="Times New Roman"/>
          <w:i/>
          <w:sz w:val="24"/>
        </w:rPr>
        <w:t>. (si siede in un banco a ca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r>
      <w:r>
        <w:rPr>
          <w:rFonts w:cs="Times New Roman" w:ascii="Times New Roman" w:hAnsi="Times New Roman"/>
          <w:i/>
          <w:sz w:val="24"/>
        </w:rPr>
        <w:t xml:space="preserve">(calma) </w:t>
      </w:r>
      <w:r>
        <w:rPr>
          <w:rFonts w:cs="Times New Roman" w:ascii="Times New Roman" w:hAnsi="Times New Roman"/>
          <w:sz w:val="24"/>
        </w:rPr>
        <w:t>Noi vorremmo solo visitare i nostri pare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Io vorrei solo usci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Nessuno uscirà e nessuno entrerà se non lo dico io. Sono 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Lei è 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r>
      <w:r>
        <w:rPr>
          <w:rFonts w:cs="Times New Roman" w:ascii="Times New Roman" w:hAnsi="Times New Roman"/>
          <w:i/>
          <w:sz w:val="24"/>
        </w:rPr>
        <w:t xml:space="preserve">(sconsolata) </w:t>
      </w:r>
      <w:r>
        <w:rPr>
          <w:rFonts w:cs="Times New Roman" w:ascii="Times New Roman" w:hAnsi="Times New Roman"/>
          <w:sz w:val="24"/>
        </w:rPr>
        <w:t>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biamo sentito, tutt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b/>
          <w:i/>
          <w:sz w:val="24"/>
        </w:rPr>
        <w:t>Entra l’Amante da sinistra</w:t>
      </w:r>
      <w:r>
        <w:rPr>
          <w:rFonts w:cs="Times New Roman" w:ascii="Times New Roman" w:hAnsi="Times New Roman"/>
          <w:i/>
          <w:sz w:val="24"/>
        </w:rPr>
        <w:t xml:space="preserve"> e si ferma subito dopo essere entr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r>
      <w:r>
        <w:rPr>
          <w:rFonts w:cs="Times New Roman" w:ascii="Times New Roman" w:hAnsi="Times New Roman"/>
          <w:i/>
          <w:sz w:val="24"/>
        </w:rPr>
        <w:t>(senza guardarla)</w:t>
      </w:r>
      <w:r>
        <w:rPr>
          <w:rFonts w:cs="Times New Roman" w:ascii="Times New Roman" w:hAnsi="Times New Roman"/>
          <w:sz w:val="24"/>
        </w:rPr>
        <w:t xml:space="preserve"> Generalità, nome del detenuto per la visita ed una firm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r>
      <w:r>
        <w:rPr>
          <w:rFonts w:cs="Times New Roman" w:ascii="Times New Roman" w:hAnsi="Times New Roman"/>
          <w:i/>
          <w:sz w:val="24"/>
        </w:rPr>
        <w:tab/>
        <w:t>(guarda le altre donne)</w:t>
      </w:r>
      <w:r>
        <w:rPr>
          <w:rFonts w:cs="Times New Roman" w:ascii="Times New Roman" w:hAnsi="Times New Roman"/>
          <w:sz w:val="24"/>
        </w:rPr>
        <w:t xml:space="preserve"> Oh, merd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
        <w:t>Che ci fa lei q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ab/>
        <w:t>Perché chi è?</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
        <w:t>E’ l’amante di Rocco Franc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b/>
          <w:i/>
          <w:sz w:val="24"/>
        </w:rPr>
        <w:t>Entra l’Ex da sinistra</w:t>
      </w:r>
      <w:r>
        <w:rPr>
          <w:rFonts w:cs="Times New Roman" w:ascii="Times New Roman" w:hAnsi="Times New Roman"/>
          <w:i/>
          <w:sz w:val="24"/>
        </w:rPr>
        <w:t>, va verso il tavolo e si rivolge a Secondina 1</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ab/>
        <w:t>Salve, faccio ancora in tempo per la vis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ab/>
        <w:t>Ci mancava solo le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Chi è questa vol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ab/>
        <w:t>La mia ex nuo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ab/>
        <w:t>Ecco, adesso ci siamo proprio tutt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ipari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INE PRIMO ATT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ECONDO ATTO</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u w:val="single"/>
        </w:rPr>
        <w:t>Scena 10</w:t>
      </w:r>
      <w:r>
        <w:rPr>
          <w:rFonts w:cs="Times New Roman" w:ascii="Times New Roman" w:hAnsi="Times New Roman"/>
          <w:b/>
          <w:sz w:val="24"/>
        </w:rPr>
        <w:t xml:space="preserve"> </w:t>
      </w:r>
      <w:r>
        <w:rPr>
          <w:rFonts w:cs="Times New Roman" w:ascii="Times New Roman" w:hAnsi="Times New Roman"/>
          <w:b/>
          <w:i/>
          <w:sz w:val="24"/>
        </w:rPr>
        <w:t>(in scena tut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Con che coraggio si è presentata q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Chi delle du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Tutte e du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Fate le brave, niente risse, ve ne preg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 xml:space="preserve">Voglio solo parlare con loro! Una per volta! Prima tu. </w:t>
      </w:r>
      <w:r>
        <w:rPr>
          <w:rFonts w:cs="Times New Roman" w:ascii="Times New Roman" w:hAnsi="Times New Roman"/>
          <w:i/>
          <w:sz w:val="24"/>
        </w:rPr>
        <w:t>(va verso ama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Chi è Moni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E’ l’amante di Rocco Franco, del tuo perfetto figli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Ma come è possibile, ne sei sicu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r>
      <w:r>
        <w:rPr>
          <w:rFonts w:cs="Times New Roman" w:ascii="Times New Roman" w:hAnsi="Times New Roman"/>
          <w:i/>
          <w:sz w:val="24"/>
        </w:rPr>
        <w:t xml:space="preserve">(orgogliosa) </w:t>
      </w:r>
      <w:r>
        <w:rPr>
          <w:rFonts w:cs="Times New Roman" w:ascii="Times New Roman" w:hAnsi="Times New Roman"/>
          <w:sz w:val="24"/>
        </w:rPr>
        <w:t>Si, signora. Io e Rocco Franco ci amiam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La signorina si è presentata a casa mia la settimana scorsa e mi ha raccontato tu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Da quando va avanti questa stor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Non è una storia, è amore 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Da quasi un anno, da quel che mi ha de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Rocco Franco mi ama. Lo leggo nei suoi occhi che mi a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Sei sicura di non essere analfabe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Il mio amore per Rocco Franco sarà eter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Sì, come la plastic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r>
      <w:r>
        <w:rPr>
          <w:rFonts w:cs="Times New Roman" w:ascii="Times New Roman" w:hAnsi="Times New Roman"/>
          <w:i/>
          <w:sz w:val="24"/>
        </w:rPr>
        <w:t>(verso Moglie)</w:t>
      </w:r>
      <w:r>
        <w:rPr>
          <w:rFonts w:cs="Times New Roman" w:ascii="Times New Roman" w:hAnsi="Times New Roman"/>
          <w:sz w:val="24"/>
        </w:rPr>
        <w:t xml:space="preserve"> Vedo che il mio ex non ha cambiato le sue abitudi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Hai qualcosa da dire, Giul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Niente. Non sono stupita, è la stessa cosa che ha fatto con me. Mi ha tradita con 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Che c’è Giulia, ti rode ancora? Sei contenta che adesso siamo nella stessa bar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 xml:space="preserve">Potrai anche non credermi, ma non sono contenta. Ormai ho dimenticato Rocco Franco e mi dispiace che non sia cresciuto neanche un p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Questa situazione non la trovi divertente neanche un po’? Io la trovo spasso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 xml:space="preserve">Beh, un po’ sì.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 xml:space="preserve">Io la trovo ridicol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 xml:space="preserve">Vero, soprattutto lei </w:t>
      </w:r>
      <w:r>
        <w:rPr>
          <w:rFonts w:cs="Times New Roman" w:ascii="Times New Roman" w:hAnsi="Times New Roman"/>
          <w:i/>
          <w:sz w:val="24"/>
        </w:rPr>
        <w:t>(indica amante)</w:t>
      </w:r>
      <w:r>
        <w:rPr>
          <w:rFonts w:cs="Times New Roman" w:ascii="Times New Roman" w:hAnsi="Times New Roman"/>
          <w:sz w:val="24"/>
        </w:rPr>
        <w:t xml:space="preserve">, capisco te </w:t>
      </w:r>
      <w:r>
        <w:rPr>
          <w:rFonts w:cs="Times New Roman" w:ascii="Times New Roman" w:hAnsi="Times New Roman"/>
          <w:i/>
          <w:sz w:val="24"/>
        </w:rPr>
        <w:t xml:space="preserve">(verso Moglie) </w:t>
      </w:r>
      <w:r>
        <w:rPr>
          <w:rFonts w:cs="Times New Roman" w:ascii="Times New Roman" w:hAnsi="Times New Roman"/>
          <w:sz w:val="24"/>
        </w:rPr>
        <w:t>che credevi di poter diventare l’unica ma lei… dopo due ex mogl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Non ancora du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 xml:space="preserve">Non avete capito niente di Rocco Franco. </w:t>
      </w:r>
      <w:r>
        <w:rPr>
          <w:rFonts w:cs="Times New Roman" w:ascii="Times New Roman" w:hAnsi="Times New Roman"/>
          <w:i/>
          <w:sz w:val="24"/>
        </w:rPr>
        <w:t xml:space="preserve">(verso Ex) </w:t>
      </w:r>
      <w:r>
        <w:rPr>
          <w:rFonts w:cs="Times New Roman" w:ascii="Times New Roman" w:hAnsi="Times New Roman"/>
          <w:sz w:val="24"/>
        </w:rPr>
        <w:t>Non ti amava più ed ha creduto di amare lei. Ma adesso ha capito che ama solo 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Ci crede dav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 xml:space="preserve">Già.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Povera ingenu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Ma senti! E’ ironico 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Cosa c’è di ironi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Che vi siete sempre lamentate entrambe di me. Ma di mamma ce n’è una sola invece di donn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Anche di nonne... ah no, ce ne sono du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Come fai a rigirare qualunque cosa a tuo fav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sperienza. Sai quel detto sui tradimenti secondo il quale “poi torna sempre da te” è valido solo per la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Ringraziate che siamo praticamente in prigione e non ci voglio riman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Signore, mantenete la calma! Non costringetemi di fare la dur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Le donne si fermano e la guardano con dubb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Ci sta minacciand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ab/>
        <w:t xml:space="preserve">Non io, lei! </w:t>
      </w:r>
      <w:r>
        <w:rPr>
          <w:rFonts w:cs="Times New Roman" w:ascii="Times New Roman" w:hAnsi="Times New Roman"/>
          <w:i/>
          <w:sz w:val="24"/>
        </w:rPr>
        <w:t>(indicando Secondina 2 che si fa avanti con aria minaccio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Ok, tenga a bada il suo mast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Cosa sta succedendo qui dentro oggi? Già non è normale che sia io che mia suocera siamo in visita a Rocco Franco ma si è portata anche la sua di suoc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on avevo niente da f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Poi si è aggiunta mia cogn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Veramente lei non è in visita a suo frate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Dettagl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E poi ques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Ho un no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Si e fa rima con piot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Piot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E come se non bastasse viene anche l'ex.</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Tu cosa ti impicc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SORELLA</w:t>
        <w:tab/>
        <w:t xml:space="preserve">Era per solidarietà.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Sai che si dice delle corna? Che sono come i tacchi, slancia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N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i/>
          <w:sz w:val="24"/>
        </w:rPr>
        <w:t>Sorella si allontana e va verso Secondina 2</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E si lamentano della mia rela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Io non aggiungerei altro fossi in le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Perché? Che ho fatto di ma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E' venuta in visita ad un altro detenuto e magari non è la so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Cosa? Ma non è possibile? Lui mi ha detto che non ha nessuno, mi ha giurato che non è spos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E lei si fida di un detenut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Non ci credo, non è 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Davvero? Allora venga con me! </w:t>
      </w:r>
      <w:r>
        <w:rPr>
          <w:rFonts w:cs="Times New Roman" w:ascii="Times New Roman" w:hAnsi="Times New Roman"/>
          <w:i/>
          <w:sz w:val="24"/>
        </w:rPr>
        <w:t>(l'accompagna al tavolo e le mostra il foglio)</w:t>
      </w:r>
      <w:r>
        <w:rPr>
          <w:rFonts w:cs="Times New Roman" w:ascii="Times New Roman" w:hAnsi="Times New Roman"/>
          <w:sz w:val="24"/>
        </w:rPr>
        <w:t xml:space="preserve"> Ecco Enza ... in visita a ... ops!</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 xml:space="preserve">Cosa vuol dire Ops? Mi faccia leggere... cosa dovrei vedere, qui ci sono solo mia cognata e mia madre, poi quella minorata di Jessica e ... oh! Ma è in visita a mio fratell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In genere è in visita a suo mar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Mar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Qui dentro ci sono troppe donne per il mio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Non è proprio tuo, almeno non solo, visto l'affluenza. Comunque per una volta sono d'accordo con te. Troppe donne, questa faccenda mi puzza. Vieni con m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amma e Moglie vanno verso la secondina 2 che spaventata si rifugia dietro a secondina 1, si uniscono anche sorella, amante ed ex. Altra moglie rimane in disparte con investigatrice. Nonna rimane a fare la magl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 xml:space="preserve">Adesso dovete spiegarci cosa sta succedend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 xml:space="preserve">Siamo qui dentro da troppo tempo e non si vede ancora nessuno o meglio non si vede mio marito visto che la maggior parte delle donne qui presenti vuole vedere lui.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col foglio in mano)</w:t>
      </w:r>
      <w:r>
        <w:rPr>
          <w:rFonts w:cs="Times New Roman" w:ascii="Times New Roman" w:hAnsi="Times New Roman"/>
          <w:sz w:val="24"/>
        </w:rPr>
        <w:t xml:space="preserve"> Veramente tutte, o quas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Fai silenz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
        <w:t>Invece parla, spiegati megl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Agente Schiabotto torni in posizione e stia in silenzi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SECONDINA 2 </w:t>
        <w:tab/>
        <w:t xml:space="preserve">Signor sì Agente capo Seguaci. Devo anche mettermi di fronte al muro! </w:t>
      </w:r>
      <w:r>
        <w:rPr>
          <w:rFonts w:cs="Times New Roman" w:ascii="Times New Roman" w:hAnsi="Times New Roman"/>
          <w:i/>
          <w:sz w:val="24"/>
        </w:rPr>
        <w:t>(esegu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Cosa stava dicendo l’altro second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Sono questioni che non vi devono interess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ab/>
        <w:t xml:space="preserve">Invece interessano parecchio anche a m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
        <w:t>Per due volte di seguito sono d'accordo con mia mia suocera! C'è decisamente qualcosa di stra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ab/>
        <w:t>Perché mi avete chiesto di far visita al mio ex mar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ab/>
        <w:t>Chi ti ha chiesto di fargli vis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ab/>
        <w:t>Mi hanno chiamato dal carcere, mi hanno chiesto di venire qui in orario di visita. Io speravo che Rocco Franco si fosse rinsavito ed avesse deciso di pagarmi gli arretra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
        <w:t>No, niente sold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ab/>
        <w:t>Quindi sono venuta qui per niente. Qualcuno deve darmi una spiega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ab/>
        <w:t>Già, io voglio vedere il mio cucci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r>
      <w:r>
        <w:rPr>
          <w:rFonts w:cs="Times New Roman" w:ascii="Times New Roman" w:hAnsi="Times New Roman"/>
          <w:i/>
          <w:sz w:val="24"/>
        </w:rPr>
        <w:t>(rivolta ad un'altra donna ma riferendosi all’amante)</w:t>
      </w:r>
      <w:r>
        <w:rPr>
          <w:rFonts w:cs="Times New Roman" w:ascii="Times New Roman" w:hAnsi="Times New Roman"/>
          <w:sz w:val="24"/>
        </w:rPr>
        <w:t xml:space="preserve"> E' ancora q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Ed io voglio vedere … l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r>
      <w:r>
        <w:rPr>
          <w:rFonts w:cs="Times New Roman" w:ascii="Times New Roman" w:hAnsi="Times New Roman"/>
          <w:i/>
          <w:sz w:val="24"/>
        </w:rPr>
        <w:t xml:space="preserve">(verso Ex) </w:t>
      </w:r>
      <w:r>
        <w:rPr>
          <w:rFonts w:cs="Times New Roman" w:ascii="Times New Roman" w:hAnsi="Times New Roman"/>
          <w:sz w:val="24"/>
        </w:rPr>
        <w:t>E’ successo anche a me. Mi hanno fatto venire oggi dicendomi che la prossima settimana le visite saranno chius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Chiuse? No, non mi risul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ab/>
        <w:t>Era una scusa, non lo hai ancora capito? Per una strana ragione ci vogliono tutte qui.</w:t>
        <w:tab/>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 xml:space="preserve">Quella poco sveglia stava per dirci qualcos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 xml:space="preserve">Non ha l'autorizzazione di parlarn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Non ho l'autorizzazione di parlarn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ab/>
        <w:t>Allora parla tu. Perché ci avete fatto venire qui tutte insie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Non ho l'autorizzazione di parlarne.</w:t>
      </w:r>
      <w:r>
        <w:rPr>
          <w:rFonts w:cs="Times New Roman" w:ascii="Times New Roman" w:hAnsi="Times New Roman"/>
          <w:i/>
          <w:sz w:val="24"/>
        </w:rPr>
        <w:t xml:space="preserve"> (e guarda la direttric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Tutte si voltano verso 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r>
      <w:r>
        <w:rPr>
          <w:rFonts w:cs="Times New Roman" w:ascii="Times New Roman" w:hAnsi="Times New Roman"/>
          <w:i/>
          <w:sz w:val="24"/>
        </w:rPr>
        <w:t>(alza le mani)</w:t>
      </w:r>
      <w:r>
        <w:rPr>
          <w:rFonts w:cs="Times New Roman" w:ascii="Times New Roman" w:hAnsi="Times New Roman"/>
          <w:sz w:val="24"/>
        </w:rPr>
        <w:t xml:space="preserve"> Non ho l'autorizzazione di parlarne. </w:t>
      </w:r>
      <w:r>
        <w:rPr>
          <w:rFonts w:cs="Times New Roman" w:ascii="Times New Roman" w:hAnsi="Times New Roman"/>
          <w:i/>
          <w:sz w:val="24"/>
        </w:rPr>
        <w:t>(e guarda Investig)</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
        <w:t>E lei cosa c'entra ades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b/>
        <w:t>Se vi volete accomodare, penso che sia arrivato il momento di dire la verit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ab/>
        <w:t>Quale verit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b/>
        <w:t>Mi dispiace dirlo, ma tutte le donne qui presenti sono legate allo stesso uomo, allo stesso detenuto. Rocco Franco Esposito. Tranne ovviamente le donne impiegate del carc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Quindi tu non sei la moglie di un detenu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No, sono una investigatrice. Agente Sonia Bianchi. Ho nascosto la mia identità per non intimidirvi, per mettervi a vostro ag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Non bastava vestirci in borghes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Cos'è questa mania di metterci a nostro agio? Io non mi sento per niente a mio ag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Cos'è una nuova forma di socializzazione? Servite anche thè e biscottini?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No, grazie. Perché ci avete fatto venire tutte q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b/>
        <w:t>Rocco Franco Esposito è scappato ieri mattina. Non sappiamo dove sia finito e neanche chi lo abbia aiutato! Per questo siete qui. Una di voi lo ha aiutato ed io devo scoprire ch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Rocco Franco è scapp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r>
      <w:r>
        <w:rPr>
          <w:rFonts w:cs="Times New Roman" w:ascii="Times New Roman" w:hAnsi="Times New Roman"/>
          <w:i/>
          <w:sz w:val="24"/>
        </w:rPr>
        <w:t>(poco convinta, mentre continua a fare la maglia)</w:t>
      </w:r>
      <w:r>
        <w:rPr>
          <w:rFonts w:cs="Times New Roman" w:ascii="Times New Roman" w:hAnsi="Times New Roman"/>
          <w:sz w:val="24"/>
        </w:rPr>
        <w:t xml:space="preserve"> Oh, no!! E’ scapp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Non riusciva a starmi lonta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Io la strozz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Te la prendi troppo per quel buono a nulla di Rocco Franco! Che se lo prend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Si, se sono io a lasciarlo e non lei a prenderme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A me basta stare lontano da lui. Se non fosse per i soldi che mi deve, non mi vedrebbe neanch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Ma riuscita solo a pensare a voi stesse? Non pensate al povero Rocco Franco, in che guaio si è messo e come starà tutto s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La smetti di compatirlo? Non dirai che anche questa volta non è colpa sua. E' lui che è fuggito, non le sue don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E’ fuggito ma con la complicità di qualcu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Io non ho ancora capito cosa c'entriamo noi con la fuga di mio frate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E quello che devo capire anche io. Se, e come, siete implicate nella fuga del vostro congiun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Quindi pensate che io, o mia suocera o la nonna o mia cognata o la sua ex o quel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Il suo nuovo am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La sua amante e sono stata gentile. Insomma pensa che una di noi sia coinvolta con la sua fug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Una di voi o tut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llora guardi, io non c'entro niente. Per me il carcere è il posto giusto per lui. Mi interrogherei su di lei</w:t>
      </w:r>
      <w:r>
        <w:rPr>
          <w:rFonts w:cs="Times New Roman" w:ascii="Times New Roman" w:hAnsi="Times New Roman"/>
          <w:i/>
          <w:sz w:val="24"/>
        </w:rPr>
        <w:t xml:space="preserve"> (allude all’amante)</w:t>
      </w:r>
      <w:r>
        <w:rPr>
          <w:rFonts w:cs="Times New Roman" w:ascii="Times New Roman" w:hAnsi="Times New Roman"/>
          <w:sz w:val="24"/>
        </w:rPr>
        <w:t>, se non fosse che è talmente scema che farebbe scappare l'uomo sbagli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Non sono scema, solo un po' sotto la med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Non guardi me. Per me Rocco Franco non esis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Non starete pensando a me? Sono una donna per b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Io voglio bene a mio fratello ma non mi metterei nei guai per l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Solo per l’altro detenuto. </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Tutte si voltano verso n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Ah, si, neanche io c'entro niente. Per me la galera ci sta bene a Rocco Franco così mette la testa a pos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Come puoi parlare così di tuo nipo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Se lo avessi tirato su io, vedi come rigava dri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A</w:t>
        <w:tab/>
        <w:t>Non ci siete solo vo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r>
      <w:r>
        <w:rPr>
          <w:rFonts w:cs="Times New Roman" w:ascii="Times New Roman" w:hAnsi="Times New Roman"/>
          <w:i/>
          <w:sz w:val="24"/>
        </w:rPr>
        <w:t>(ride)</w:t>
      </w:r>
      <w:r>
        <w:rPr>
          <w:rFonts w:cs="Times New Roman" w:ascii="Times New Roman" w:hAnsi="Times New Roman"/>
          <w:sz w:val="24"/>
        </w:rPr>
        <w:t xml:space="preserve"> E chi altri? Mica la direttrice o le due secondine e neanche lei o la sua colleg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he colleg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r>
      <w:r>
        <w:rPr>
          <w:rFonts w:cs="Times New Roman" w:ascii="Times New Roman" w:hAnsi="Times New Roman"/>
          <w:i/>
          <w:sz w:val="24"/>
        </w:rPr>
        <w:t xml:space="preserve">(riferito a Altra) </w:t>
      </w:r>
      <w:r>
        <w:rPr>
          <w:rFonts w:cs="Times New Roman" w:ascii="Times New Roman" w:hAnsi="Times New Roman"/>
          <w:sz w:val="24"/>
        </w:rPr>
        <w:t>Lei. Non è la sua colleg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 xml:space="preserve">Non credo proprio. Si è registrata per visitare Rocco Franc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Anche lei? Ma cosa ha per la testa quel uom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Tutte si voltano verso Altra mogli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Tu cosa c'entri con mio mar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Già cosa c'entri con il mio am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O la smetti di chiamarlo amore o smetterai di parlare, per sempr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oglie di altro è pressata e va indiet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Ho una storia con Rocco Franco... epistol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Non ci cre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Non ci cre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Io ci cred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Ex guarda nonna e si riferisce alla suoc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Davvero non ci cre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Allora ti sei inventata tutto, non hai tuo marito qui dent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E’ tutto vero, tranne il fatto che sia innocente. Mio marito è il compagno di cella di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Ma non ti bastava tuo marito, volevi iniziare una collezione di detenu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Rocco Franco è diverso, è genti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Qui si rasenta il ridicolo, c’è qualcun’altra che ha interessi su mio mar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TUTTE</w:t>
        <w:tab/>
        <w:t>Co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Io, lo vorrei in galera… niente di personale ma non posso farmi fuggire un detenuto al mio primo incarico! Che figura ci facc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 xml:space="preserve">Non è colpa sua! </w:t>
      </w:r>
      <w:r>
        <w:rPr>
          <w:rFonts w:cs="Times New Roman" w:ascii="Times New Roman" w:hAnsi="Times New Roman"/>
          <w:i/>
          <w:sz w:val="24"/>
        </w:rPr>
        <w:t>(verso Secondina 1)</w:t>
      </w:r>
      <w:r>
        <w:rPr>
          <w:rFonts w:cs="Times New Roman" w:ascii="Times New Roman" w:hAnsi="Times New Roman"/>
          <w:sz w:val="24"/>
        </w:rPr>
        <w:t xml:space="preserve"> 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Certo che no! Non poteva prevederlo, è stato un colpo di gen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Genio?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Un piano ben studiato, chi lo ha ideato è un gen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 xml:space="preserve">Non vorrei ripeterlo anche io, </w:t>
      </w:r>
      <w:r>
        <w:rPr>
          <w:rFonts w:cs="Times New Roman" w:ascii="Times New Roman" w:hAnsi="Times New Roman"/>
          <w:i/>
          <w:sz w:val="24"/>
        </w:rPr>
        <w:t xml:space="preserve">(incredula) </w:t>
      </w:r>
      <w:r>
        <w:rPr>
          <w:rFonts w:cs="Times New Roman" w:ascii="Times New Roman" w:hAnsi="Times New Roman"/>
          <w:sz w:val="24"/>
        </w:rPr>
        <w:t>Rocco Franco sarebbe un gen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Visto, Rocco Franco è innocente! Non può essere stato lui ad ideare un piano genia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eanche minimamente intelligente. Ha fatto l’esame per il QI, è risultato negativo e ne era contento! Aveva sentito dire che se un esame era negativo era un b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Posso anche essere d'accordo, ma rimane il fatto che è scapp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Si, ma non ha ideato lui il piano. Questo è chia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Da quel che ho scoperto in effetti è improbabi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Non è vero, Rocco Franco può fare tu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Tu, non dovevi stare zit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Rocco Franco non è così stupido come credete! Ha partecipato alla rapina in ban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Se continui a parlare, a Rocco Franco gli daranno l’ergastolo ed a me pu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Sei complice della rapi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b/>
        <w:t xml:space="preserve">No, per amanticidio! </w:t>
      </w:r>
      <w:r>
        <w:rPr>
          <w:rFonts w:cs="Times New Roman" w:ascii="Times New Roman" w:hAnsi="Times New Roman"/>
          <w:i/>
          <w:sz w:val="24"/>
        </w:rPr>
        <w:t>(si avvicina minacciosa la trattengono)</w:t>
      </w:r>
      <w:r>
        <w:rPr>
          <w:rFonts w:cs="Times New Roman" w:ascii="Times New Roman" w:hAnsi="Times New Roman"/>
          <w:sz w:val="24"/>
        </w:rPr>
        <w:t xml:space="preserve"> Toglietemela di torno, mi prudono le mani! Oh, quanto mi prudo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Forse è meglio farla uscire, che d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Sì, ma sotto sorveglianza. Devo interrogare tutte le prese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La posso accompagnare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L'accompagna un’ag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La posso accompagnare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No, questa volta esco io. Forsa Signore mettetevi in fi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Allora voglio uscire anche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Faremo un pulman!</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Posso uscire anche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E’ la direttrice. può fare quello che vuole, è il suo carcere.</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Escono Secondina 1, Direttrice, Mamma, Nonna e Moglie da sinistra.</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u w:val="single"/>
        </w:rPr>
        <w:t>Scena 11</w:t>
      </w:r>
      <w:r>
        <w:rPr>
          <w:rFonts w:cs="Times New Roman" w:ascii="Times New Roman" w:hAnsi="Times New Roman"/>
          <w:b/>
          <w:i/>
          <w:sz w:val="24"/>
        </w:rPr>
        <w:t xml:space="preserve"> (Secondina 2, Investig, Altra moglie, Sorella, Ex, Ama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Allora? Cosa c’è tra te e mio frate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Rocco Franco mi ha aiutato con mio mar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Facevate una cosa a t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Voglio lasciare mio mar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E metterti col mio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Primo non è tuo, secondo non credo che voglia passare dalla padella alla bra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Chi troppo vuole nulla string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Che di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Non stiamo giocando ai proverb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Ehm... non sei v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 xml:space="preserve">Hai ragione. Volevo solo lasciare mio marito ma lui è sempre stato geloso e mi considera di sua proprietà. Ho avuto paur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osa c'entra Rocco Franco 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Ad una visita, Rocco Franco ci ha visto litigare ed ha detto che ci parlava lui. Ed è stato di paro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Non sarà un genio ma è stato sempre gentile con le don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Si con tutte, pure tropp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Ha iniziato a scrivermi. Nell'ultima lettera mi ha scritto che non si interessa più di me. Che sono lib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 xml:space="preserve">Sei libera perché non interessi a tuo marit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Lo so, dovrei essere io a decidere della mia vita ma non è così. Non con un uomo come il m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E perché ti avrebbe “concesso” la libert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Sembra che si sia invaghito di un'al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Poveretta, certo che non ci sono tanti uomini come il mio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r>
      <w:r>
        <w:rPr>
          <w:rFonts w:cs="Times New Roman" w:ascii="Times New Roman" w:hAnsi="Times New Roman"/>
          <w:i/>
          <w:sz w:val="24"/>
        </w:rPr>
        <w:t>(girandosi di scatto)</w:t>
      </w:r>
      <w:r>
        <w:rPr>
          <w:rFonts w:cs="Times New Roman" w:ascii="Times New Roman" w:hAnsi="Times New Roman"/>
          <w:sz w:val="24"/>
        </w:rPr>
        <w:t xml:space="preserve"> M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Nostro? Ma non ti sei separata da l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Certo, difendo il territorio della moglie! Per princip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Strano come scatti la solidarietà femmini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 xml:space="preserve">Chissà chi sarà quest'altra donna? Certo che visto il personaggio dovremmo almeno avvertirla! E’ come passare una patata bollente a qualcun’altr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Rocco Franco mi ha scritto che lui l'ha conosciuta qui in visita, ma non sa chi s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Qui in visita? Ma allora qualcuna che veniva per qualcun alt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Sembra un vizio comu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 xml:space="preserve">In visita per qualcun altro inizialmente, una disperata naturalment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r>
      <w:r>
        <w:rPr>
          <w:rFonts w:cs="Times New Roman" w:ascii="Times New Roman" w:hAnsi="Times New Roman"/>
          <w:i/>
          <w:sz w:val="24"/>
        </w:rPr>
        <w:t xml:space="preserve">(offesa) </w:t>
      </w:r>
      <w:r>
        <w:rPr>
          <w:rFonts w:cs="Times New Roman" w:ascii="Times New Roman" w:hAnsi="Times New Roman"/>
          <w:sz w:val="24"/>
        </w:rPr>
        <w:t>Perché disper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r>
      <w:r>
        <w:rPr>
          <w:rFonts w:cs="Times New Roman" w:ascii="Times New Roman" w:hAnsi="Times New Roman"/>
          <w:i/>
          <w:sz w:val="24"/>
        </w:rPr>
        <w:t>(si volta verso Sorella)</w:t>
      </w:r>
      <w:r>
        <w:rPr>
          <w:rFonts w:cs="Times New Roman" w:ascii="Times New Roman" w:hAnsi="Times New Roman"/>
          <w:sz w:val="24"/>
        </w:rPr>
        <w:t xml:space="preserve"> Non me lo di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r>
      <w:r>
        <w:rPr>
          <w:rFonts w:cs="Times New Roman" w:ascii="Times New Roman" w:hAnsi="Times New Roman"/>
          <w:i/>
          <w:sz w:val="24"/>
        </w:rPr>
        <w:t>(verso Sorella)</w:t>
      </w:r>
      <w:r>
        <w:rPr>
          <w:rFonts w:cs="Times New Roman" w:ascii="Times New Roman" w:hAnsi="Times New Roman"/>
          <w:sz w:val="24"/>
        </w:rPr>
        <w:t xml:space="preserve"> Cosa non devi dir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Che sono io la donna misteriosa.  Non lo dite a mia mamma, per fav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u w:val="single"/>
        </w:rPr>
        <w:t>Scena 12</w:t>
      </w:r>
      <w:r>
        <w:rPr>
          <w:rFonts w:cs="Times New Roman" w:ascii="Times New Roman" w:hAnsi="Times New Roman"/>
          <w:b/>
          <w:i/>
          <w:sz w:val="24"/>
        </w:rPr>
        <w:t xml:space="preserve"> (Mamma, Secondina 2, Investig, Altra moglie, Sorella, Ex, Amante)</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Entrano Mamma e Nonna a sinis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Cosa non devo sap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Ma come fa a tornare sempre al momento sbagli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 xml:space="preserve">Carla si è innamorat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Questo lo sappiamo gi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Ma non sapete che il suo “amore” è il marito della signo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Spero presto ex mar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L’omicid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E’ innoc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TUTTE </w:t>
        <w:tab/>
        <w:t>Nessuno è innoc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eanche Rocco Franco. Carla, tu meriti di più di un galeo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 xml:space="preserve">E come faccio ad incontrarlo se sono sempre con lei? </w:t>
      </w:r>
      <w:r>
        <w:rPr>
          <w:rFonts w:cs="Times New Roman" w:ascii="Times New Roman" w:hAnsi="Times New Roman"/>
          <w:i/>
          <w:sz w:val="24"/>
        </w:rPr>
        <w:t>(riferito a mamma)</w:t>
      </w:r>
      <w:r>
        <w:rPr>
          <w:rFonts w:cs="Times New Roman" w:ascii="Times New Roman" w:hAnsi="Times New Roman"/>
          <w:sz w:val="24"/>
        </w:rPr>
        <w:tab/>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Non è 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Invece sì Gennara. Sei un po’ troppo present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r>
      <w:r>
        <w:rPr>
          <w:rFonts w:cs="Times New Roman" w:ascii="Times New Roman" w:hAnsi="Times New Roman"/>
          <w:i/>
          <w:sz w:val="24"/>
        </w:rPr>
        <w:t xml:space="preserve">(verso nonna) </w:t>
      </w:r>
      <w:r>
        <w:rPr>
          <w:rFonts w:cs="Times New Roman" w:ascii="Times New Roman" w:hAnsi="Times New Roman"/>
          <w:sz w:val="24"/>
        </w:rPr>
        <w:t xml:space="preserve">Quando ero sposata con Rocco Franco o era a casa nostra o chiedeva a Rocco Franco di venire da lei </w:t>
      </w:r>
      <w:r>
        <w:rPr>
          <w:rFonts w:cs="Times New Roman" w:ascii="Times New Roman" w:hAnsi="Times New Roman"/>
          <w:i/>
          <w:sz w:val="24"/>
        </w:rPr>
        <w:t xml:space="preserve">(verso mamma) </w:t>
      </w:r>
      <w:r>
        <w:rPr>
          <w:rFonts w:cs="Times New Roman" w:ascii="Times New Roman" w:hAnsi="Times New Roman"/>
          <w:sz w:val="24"/>
        </w:rPr>
        <w:t xml:space="preserve">e c’era sempre anche Carla con t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Non ho preso la patente e non mi piace stare da sola! E’ un peccato voler stare con i propri figl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r>
      <w:r>
        <w:rPr>
          <w:rFonts w:cs="Times New Roman" w:ascii="Times New Roman" w:hAnsi="Times New Roman"/>
          <w:i/>
          <w:sz w:val="24"/>
        </w:rPr>
        <w:t xml:space="preserve">(verso mamma magari anche abbracciandola) </w:t>
      </w:r>
      <w:r>
        <w:rPr>
          <w:rFonts w:cs="Times New Roman" w:ascii="Times New Roman" w:hAnsi="Times New Roman"/>
          <w:sz w:val="24"/>
        </w:rPr>
        <w:t xml:space="preserve">Quando verrò a vivere con Rocco Franco staremo sempre insiem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Rocco Franco è spos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Per adesso, quando uscirà dalla prigione non tornerà dalla sua ex.</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Non tornerà da nessuna delle due ex.</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Agli inizi abiteremo a casa su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Cioè a casa m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Congratulazioni Gennara, forse hai trovato la nuora idea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Se entra lei in casa, posso uscire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 xml:space="preserve">Per stare con il tuo galeotto? Mai! </w:t>
      </w:r>
      <w:r>
        <w:rPr>
          <w:rFonts w:cs="Times New Roman" w:ascii="Times New Roman" w:hAnsi="Times New Roman"/>
          <w:i/>
          <w:sz w:val="24"/>
        </w:rPr>
        <w:t xml:space="preserve">(verso Secondina 2) </w:t>
      </w:r>
      <w:r>
        <w:rPr>
          <w:rFonts w:cs="Times New Roman" w:ascii="Times New Roman" w:hAnsi="Times New Roman"/>
          <w:sz w:val="24"/>
        </w:rPr>
        <w:t>Voi registrate tutte le visite, lo sapevate che mia figlia veniva in visita ad un delinqu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Suo frate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No, a un delinquente 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Si noi sappiamo tu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 non ci avete detto ni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Non eravamo noi a doverlo di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Quello è un tipo pericoloso, lei lo sapeva e doveva impedir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Qui sono tutti pericolosi, compreso suo figlio. E poi noi non ci intromettiamo in questioni di cu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Ecco perché non te l’ho detto, non avresti capito! Sono innamorata.</w:t>
        <w:tab/>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r>
      <w:r>
        <w:rPr>
          <w:rFonts w:cs="Times New Roman" w:ascii="Times New Roman" w:hAnsi="Times New Roman"/>
          <w:i/>
          <w:sz w:val="24"/>
        </w:rPr>
        <w:t xml:space="preserve">(alla figlia) </w:t>
      </w:r>
      <w:r>
        <w:rPr>
          <w:rFonts w:cs="Times New Roman" w:ascii="Times New Roman" w:hAnsi="Times New Roman"/>
          <w:sz w:val="24"/>
        </w:rPr>
        <w:t>E’ bello l’amore, soprattutto ai primi tempi ma non si può dimenticare la testa. Questa è vita vera, non il mondo delle favole. Le scelte sbagliate si pagano e non sempre c’è una seconda possibilit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Non sono d’accordo, non può essere così. Deve esistere una seconda possibilità. Ho fatto un errore e per questo devo pagare per il resto della v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 xml:space="preserve">Non puoi pretendere che le tue scelte non abbiano conseguenz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Non è quello che dici per Rocco Franco. Lui ha sempre una seconda possibilit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 xml:space="preserve">Non stiamo parlando di tuo fratell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 xml:space="preserve">Non si parla mai di lui.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Hai sbagliato con lui, ammettilo! Esiste la seconda possibilità ma non cambia niente se non sei tu a creartela, non puoi aspettare che ti cada dall’alt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Ed io cosa avrei sbagliato con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Gli hai sempre risolto tutti i problemi, gli hai sempre preparata una seconda possibilità ed una terza, una quarta senza che lui ci mettesse il minimo impeg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 mio figl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E se n’è approfittato, non facendo niente per miglior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Anche io sono tua figlia, perché non dai a me una possibilità? Perché sei sicura che il mio rapporto sia una scelta sbagli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 xml:space="preserve">Il perché te lo dico io. Sono sua moglie, la moglie dell’uomo di cui ti sei innamorata. Lo conosco e l’ho amato. Lui non è una scelta neanche da prendere in considerazione, credimi.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Dalle retta teso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E’ vero che da quando ci sei tu, io sono libera. Ma non posso fare un regalo del genere a nessun’altra d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Belle parole, ma io devo far luce su un crimine! Agente Schiabotto, vada a prendere la moglie attuale di 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Agli ordi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Scena 13 </w:t>
      </w:r>
      <w:r>
        <w:rPr>
          <w:rFonts w:cs="Times New Roman" w:ascii="Times New Roman" w:hAnsi="Times New Roman"/>
          <w:b/>
          <w:i/>
          <w:sz w:val="24"/>
        </w:rPr>
        <w:t>(Mamma, Moglie, Nonna, Secondina 1, Secondina 2, Investig, Altra moglie, Sorella, Ex, Amante)</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Esce Secondina 2 a sinistra e rientra con Moglie e Secondina 1</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 xml:space="preserve">Bene, visto che finalmente ci siamo tutte o quasi. Permettetemi di continuare con l’indagine. </w:t>
      </w:r>
      <w:r>
        <w:rPr>
          <w:rFonts w:cs="Times New Roman" w:ascii="Times New Roman" w:hAnsi="Times New Roman"/>
          <w:i/>
          <w:sz w:val="24"/>
        </w:rPr>
        <w:t xml:space="preserve">(va verso Altra) </w:t>
      </w:r>
      <w:r>
        <w:rPr>
          <w:rFonts w:cs="Times New Roman" w:ascii="Times New Roman" w:hAnsi="Times New Roman"/>
          <w:sz w:val="24"/>
        </w:rPr>
        <w:t>La sua storia è quasi commovente ma non mi convince soprattutto la parte della relazione platoni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Ci siamo solo scritti delle lettere con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 xml:space="preserve">Ma anche queste possono dimostrare una relazione decisamente non platonica. </w:t>
      </w:r>
      <w:r>
        <w:rPr>
          <w:rFonts w:cs="Times New Roman" w:ascii="Times New Roman" w:hAnsi="Times New Roman"/>
          <w:i/>
          <w:sz w:val="24"/>
        </w:rPr>
        <w:t>(prende una busta e la apre)</w:t>
      </w:r>
      <w:r>
        <w:rPr>
          <w:rFonts w:cs="Times New Roman" w:ascii="Times New Roman" w:hAnsi="Times New Roman"/>
          <w:sz w:val="24"/>
        </w:rPr>
        <w:t xml:space="preserve"> Questa l’abbiamo trovata nella cella dell’Esposito, non ha fatto in tempo a consegnarla. “Ciao farfallina, mi manchi e non vedo l’ora di vederti. Mi piace come mamma t’ha fatta e sai cosa ti starebbe bene addosso? Me! Tu sei il mio sole, io la tua luna, quando facciamo un’ecliss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 xml:space="preserve">Non sembra molto platonica. Qualche piccolo doppio sens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iente doppi sensi, il senso è unico e chia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E c’è anche la rispos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vete trovato la risposta? E sapete di chi è?</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Della bugiarda, fedifraga ovviamente. Ha appena confessato che scriveva al mio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Non sono né bugiarda né fedifraga. Non ho mai ricevuto lettere del genere, e non mi ha mai chiamato “farfalli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 xml:space="preserve">Io sono farfallin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 xml:space="preserve">Zanzarina era più adatt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Questa lettera è su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No, noi non ci scriviamo ma ci telefoniam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Rocco Franco chiama tutte farfalli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Confermo. Ma allora a chi è rivolta questa lettera? C’è un’altra d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Sta veramente esagerando! Se lo prendo lo rov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Potrebbe essere un movente per farlo evad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In tal caso non lo trovereste viv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Non sarà difficile capire se una di voi ha scritto questa lettera. Ci sono molti elementi distintivi nella grafia. E ci sono anche i cuoricini sulle 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Allora non sono io. Ho abbandonato i cuoricini in seconda elementare con il mio primo fidanzat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Mai fatti i cuorici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 xml:space="preserve">Sei sicura che non sei tu? </w:t>
      </w:r>
      <w:r>
        <w:rPr>
          <w:rFonts w:cs="Times New Roman" w:ascii="Times New Roman" w:hAnsi="Times New Roman"/>
          <w:i/>
          <w:sz w:val="24"/>
        </w:rPr>
        <w:t>(all’amante)</w:t>
      </w:r>
      <w:r>
        <w:rPr>
          <w:rFonts w:cs="Times New Roman" w:ascii="Times New Roman" w:hAnsi="Times New Roman"/>
          <w:sz w:val="24"/>
        </w:rPr>
        <w:t xml:space="preserve"> Mi sembri il tipo dei cuoricin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INVESTIG</w:t>
        <w:tab/>
        <w:t xml:space="preserve">Scriva una frase in questo foglio. </w:t>
      </w:r>
      <w:r>
        <w:rPr>
          <w:rFonts w:cs="Times New Roman" w:ascii="Times New Roman" w:hAnsi="Times New Roman"/>
          <w:i/>
          <w:sz w:val="24"/>
        </w:rPr>
        <w:t>(le porge un fogli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AMANTE </w:t>
        <w:tab/>
        <w:t>Cosa devo scriv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Sono una gran putt…</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r>
      <w:r>
        <w:rPr>
          <w:rFonts w:cs="Times New Roman" w:ascii="Times New Roman" w:hAnsi="Times New Roman"/>
          <w:i/>
          <w:sz w:val="24"/>
        </w:rPr>
        <w:t xml:space="preserve">(la interrompe) </w:t>
      </w:r>
      <w:r>
        <w:rPr>
          <w:rFonts w:cs="Times New Roman" w:ascii="Times New Roman" w:hAnsi="Times New Roman"/>
          <w:sz w:val="24"/>
        </w:rPr>
        <w:t>Sono un’illu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Devo lasciare in pace i mariti degli altr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Non mi metterò mai tra una mamma e suo figlio, dieci vol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Basta nome, cognome e indirizz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Amante scrive e consegna il foglio a Investig.</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Non sono un’esperta ma non sembra la stessa scrittu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Visto che non l’ho scritta io quella lett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Visto che Rocco Franco ha un’altra amante dopo di t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AMANTE </w:t>
        <w:tab/>
      </w:r>
      <w:r>
        <w:rPr>
          <w:rFonts w:cs="Times New Roman" w:ascii="Times New Roman" w:hAnsi="Times New Roman"/>
          <w:i/>
          <w:sz w:val="24"/>
        </w:rPr>
        <w:t xml:space="preserve">(realizza) </w:t>
      </w:r>
      <w:r>
        <w:rPr>
          <w:rFonts w:cs="Times New Roman" w:ascii="Times New Roman" w:hAnsi="Times New Roman"/>
          <w:sz w:val="24"/>
        </w:rPr>
        <w:t xml:space="preserve">Oh! </w:t>
      </w:r>
      <w:r>
        <w:rPr>
          <w:rFonts w:cs="Times New Roman" w:ascii="Times New Roman" w:hAnsi="Times New Roman"/>
          <w:i/>
          <w:sz w:val="24"/>
        </w:rPr>
        <w:t>(si intristisce)</w:t>
      </w:r>
    </w:p>
    <w:p>
      <w:pPr>
        <w:pStyle w:val="Normal"/>
        <w:spacing w:lineRule="auto" w:line="240" w:before="0" w:after="0"/>
        <w:ind w:left="2098" w:hanging="2098"/>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u w:val="single"/>
        </w:rPr>
        <w:t>Scena 14</w:t>
      </w:r>
      <w:r>
        <w:rPr>
          <w:rFonts w:cs="Times New Roman" w:ascii="Times New Roman" w:hAnsi="Times New Roman"/>
          <w:b/>
          <w:i/>
          <w:sz w:val="24"/>
        </w:rPr>
        <w:t xml:space="preserve"> (tutte)</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 xml:space="preserve">Entra Direttrice da sinistra, </w:t>
      </w:r>
      <w:r>
        <w:rPr>
          <w:rFonts w:cs="Times New Roman" w:ascii="Times New Roman" w:hAnsi="Times New Roman"/>
          <w:i/>
          <w:sz w:val="24"/>
        </w:rPr>
        <w:t>trafel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Ah, siete qui! Meno male, pensavo di essermi persa anche tre sospetta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Sospettata?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Signore, stiamo investigando su un’evasione, non siamo in una puntata di Beautiful. Mettetevi sedu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Sedut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Tutte si siedono anche 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No, lei n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La direttrice si alz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Basta! Non ne posso più! Io me ne va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Ma lei è la direttrice, non può andars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Sono una donna libera non una carcer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Questo lo avevo detto anche 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ab/>
        <w:t>Io non volevo fare questo lavoro, io ho una pass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Che non ci interes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A me interessa, mi sono stufata di parlare delle donne di Rocco Franco, è diventata una storia ripetitiv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Amo i fiori e sono bravissima a comporre i bouquet per le spose. Adoro i matrimoni! Sono momenti splendid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Poi tutto degen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Fa anche composizioni per divorz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O per funeral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Chi è mor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Tu, se non ti togli dalle scato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Agente, l’ha sentita? Mi ha minacciata? L’arres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Magari dopo. Prima la lasci commettere il crimine. Potrebbe essere considerato una legittima difes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Amante si allontana offe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r>
      <w:r>
        <w:rPr>
          <w:rFonts w:cs="Times New Roman" w:ascii="Times New Roman" w:hAnsi="Times New Roman"/>
          <w:i/>
          <w:sz w:val="24"/>
        </w:rPr>
        <w:t xml:space="preserve">(verso Amante) </w:t>
      </w:r>
      <w:r>
        <w:rPr>
          <w:rFonts w:cs="Times New Roman" w:ascii="Times New Roman" w:hAnsi="Times New Roman"/>
          <w:sz w:val="24"/>
        </w:rPr>
        <w:t>Ti tengo d’occh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Sono rovinata! Se non ritrovo l’evaso, perderò il lavo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Tanto lo odia! E’ un’occasione per cambiare v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Sì, ma poi come mantengo la casa? E la pensione? Dovrò tornare dai miei, e mio padre è peggio di un second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Su non faccia così! Lei è una brava direttrice. L’idea di vestirsi in borghese è perfet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Ed anche il polpettone del giovedì è buonissim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ab/>
        <w:t>Non dovevo accettare questo lavoro! E’ andato tutto storto! Fin dall’inizio ed è stata colpa di 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Cosa c’entra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on è la prima volta che ci prova, 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No, è vero, ci aveva già provato due vol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 xml:space="preserve">E non lo avete messo in isolament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Non ce lo abbiamo più. La nostra non è una prigione ad alta sicurezz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Ma deve avere sempre le celle di isolamen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Ci ho messo l’aula di cerami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erami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Ci fanno i lavoretti, l’uncinetto non piacev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 xml:space="preserve">Come ha tentato di scappare mio fratell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Con la classica corda fatta da lenzuo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Per fortuna le lenzuola erano così piene di ammorbidente che il nodo non ha tenu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Ne avevo fatto la scorta. E’ bruttissimo dormire con le lenzuola ruvi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E’ una prig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Cercavo di fare qualcosa di buo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Lo ha fatto! In fondo, grazie all’ammorbidente ha sventato una fug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E’ vero! Sono stata brav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O fortun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Ma allora non era caduto in bagno! Ci avete ment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Era caduto “dal” bagno, non abbiamo mentito. Precisamente è caduto dalla finestra del bag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Mi sembrava troppo un mese in infermeria per una banale caduta nel bag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Questa è solo la prima volta, e la second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Ha costruito una finta pistola con il sapone e poi l'ha dipinta con il nero. Quando ha minacciato il secondino con questa pistola, l'odore di lavanda era insopportabi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Allora sa tutto! E chi altro lo sa? Sono rovinata! Addio pens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Ma come ci è riuscito questa vol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Dalle telecamere ci risulta una visita di una donna non registr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 xml:space="preserve">Un'altra? Oltre a quella delle letter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Delusa? Pensavi di essere l’unica o almeno l’ulti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 xml:space="preserve">Secondo le ultime ipotesi quella donna era Rocco Franc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Lo sapevo che il carcere me lo rovinav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Forse sono state le troppe donne! Ne voleva sempre una accan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Così ha risolto il problem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Si è travestito per mescolarsi insieme alle altre donne in orario di visita e fuggire ma non può aver fatto tutto da s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Ma come è possibile? Noi registriamo il nome di tutte le donne che vengono in vis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b/>
        <w:t>Vero, ma con la nuova regola che le secondine devono vestirsi in borghese, controllate i documenti a tutti quelli che esco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Se escono al cambio turno, ci sono un sacco di persone, tra visitatori e personale. Occorre un sacco di tempo 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Non fate i controlli in usc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Non sempre, dipend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E ier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Ero da sola, Mari… l’agente capo Seguaci era in permes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E non è stata sostitu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Non abbiamo personale per la sostituzione… ma è stato un giorno s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 xml:space="preserve">Sufficiente perché Rocco Franco ne approfittass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Va bene, Rocco Franco è stato fortunato o geniale, penso più fortunato. Cosa c’entriamo no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Non ha fatto tutto da solo. Non è sicuramente lui la mente dietro alla sua evasione. Vi ho riunito qui per conoscervi meglio e per capire chi di voi aveva interesse a far evadere Rocco Franco. E mi sono fatta un'ide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Ci dica allora, non ci lasci sulle spine. Vorrei proprio conoscere questo gen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Iniziamo con lei allo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Io? Per me gli stava bene la galera. Forse è la volta buona che mette la testa a pos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Stando in galera? Insieme a tutti questi delinquenti? Ha bisogno della sua mamma inve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Bel lavoro che hai fatto. La galera non sarà il massimo ma di certo non sei tu quella che lo potrà aiut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Quindi lo ha aiutato lei, magari facendolo evad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Per lasciarlo nelle mani di mia nuora? Meglio in prig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Per la stessa ragione non posso essere stata neanche io. Rocco Franco si merita la gal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Ma sotto sotto gli vuole ancora bene, altrimenti non se la prenderebbe con le altre don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 xml:space="preserve">Quella è una questione di principio, non mi faccio mettere i piedi in testa da nessun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E' sicura che non vorrebbe una seconda chance? Se è vero che suo marito sa dove sono i soldi della rapina, potrebbe darle quello che ha sempre desider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 xml:space="preserve">Certo che ho desiderato vivere più tranquilla, ma so che con lui a casa non è possibile. Anche avesse i soldi, troverebbe il modo di gettarli vi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r>
      <w:r>
        <w:rPr>
          <w:rFonts w:cs="Times New Roman" w:ascii="Times New Roman" w:hAnsi="Times New Roman"/>
          <w:i/>
          <w:sz w:val="24"/>
        </w:rPr>
        <w:t xml:space="preserve">(verso Ex) </w:t>
      </w:r>
      <w:r>
        <w:rPr>
          <w:rFonts w:cs="Times New Roman" w:ascii="Times New Roman" w:hAnsi="Times New Roman"/>
          <w:sz w:val="24"/>
        </w:rPr>
        <w:t>Non potrebbe gettarli via se fossero il pagamento del suo aiuto, e finalmente non dovrebbe più vederlo. Diciamo che sarebbe un mantenimento una tantum, il pagamento degli alimenti che non le ha mai d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Se me lo avesse proposto, forse avrei accettato ma no, mi dispiace. Nessuna proposta indecente, neanche lontanam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A lei i soldi non glieli avrebbe mai dati, anche quando aveva qualcosa in tasca ha sempre preferito giocarli al lotto che darli alla sua ex.</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E me lo dice così in facc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Ti stavo dando ragione, a te non ti avrebbe mai chiesto aiuto se doveva pagar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llora potrebbe averlo chiesto a qualcuna che farebbe di tutto per amore e non per denaro. Magari per una promessa di vita insiem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Tutte si voltano verso Ama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Lei</w:t>
      </w:r>
      <w:r>
        <w:rPr>
          <w:rFonts w:cs="Times New Roman" w:ascii="Times New Roman" w:hAnsi="Times New Roman"/>
          <w:b/>
          <w:sz w:val="24"/>
        </w:rPr>
        <w:t>,</w:t>
      </w:r>
      <w:r>
        <w:rPr>
          <w:rFonts w:cs="Times New Roman" w:ascii="Times New Roman" w:hAnsi="Times New Roman"/>
          <w:sz w:val="24"/>
        </w:rPr>
        <w:t xml:space="preserve"> un piano genia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ome non detto. Chi ci rima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ab/>
        <w:t>Io voglio rifarmi una vita lontano da prigioni e detenuti. Per quanto Rocco Franco sia stato gentile con me, non mi sarei spinta a tan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C'è un'altra donna che farebbe di tutto per Rocco Franco e non per dena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Cosa? Rocco Franco ha un'altra? Anco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Sta parlando di me, della mamma ovviam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Ah! Per fortuna! Inizio ad essere stanca di tutte queste donne che girano attorno al mio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 xml:space="preserve">Tu, sei stanc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Un gesto di amore per dimostrare che l'unica donna che lo ama incondizionatamente è la sua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Questo lo sa gi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Io non c'entro niente, posso andarm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Non vuole più fare visita al marito della signo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Non mi sembra il ca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Lascia perdere e non lo dico perché sono gelosa o per principio. E' un tipo pericolo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Forse suo fratello ha fatto da cupido, un incontro segreto in cambio di un vestito da d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Rocco Franco non entrerebbe mai in un mio abito. Gli basterebbe a malapena per una gamb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on hanno la stessa tagl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Ma avrebbe potuto portare con se l'ab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No, non è possibile, controlliamo il contenuto delle borse e poi queste vengono lasciate fuori dalla sala visite. L'unico modo di far entrare un vestito è indossar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Una donna si è spogliata per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Gelosa? Se ci tieni tanto a lui facci il callo, una volta che starà con te, se ne cercherà subito un'altra. E' fatto così.</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 xml:space="preserve">Signore torniamo alle domand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Avete passato in rassegna tutt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INVESTIG</w:t>
        <w:tab/>
        <w:t xml:space="preserve">Non proprio tutte! </w:t>
      </w:r>
      <w:r>
        <w:rPr>
          <w:rFonts w:cs="Times New Roman" w:ascii="Times New Roman" w:hAnsi="Times New Roman"/>
          <w:i/>
          <w:sz w:val="24"/>
        </w:rPr>
        <w:t>(verso 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Io? Ma se la sua fuga mi ha rovin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Oppure le ha dato l’occasione di lasciare una vita che od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Dimostrando a tutti che sono un’inetta? Non sono un genio ma avrei trovato soluzioni miglior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AMANTE </w:t>
        <w:tab/>
        <w:t xml:space="preserve">Rimangono solo le secondine! </w:t>
      </w:r>
      <w:r>
        <w:rPr>
          <w:rFonts w:cs="Times New Roman" w:ascii="Times New Roman" w:hAnsi="Times New Roman"/>
          <w:i/>
          <w:sz w:val="24"/>
        </w:rPr>
        <w:t>(ri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Già le secondine! Non capisco perché hanno messo una donna a far da secondino ad un carcere maschi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 xml:space="preserve">Due donne. </w:t>
      </w:r>
      <w:r>
        <w:rPr>
          <w:rFonts w:cs="Times New Roman" w:ascii="Times New Roman" w:hAnsi="Times New Roman"/>
          <w:i/>
          <w:sz w:val="24"/>
        </w:rPr>
        <w:t>(facendo riferimento a Secondina 1)</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Ah, perché è una d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Non si faccia sentire, è molto permalosa. E’ un’idea della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E’ un nuovo progetto per far sentire più accolte le donne che vengono in visita. Abbiamo notato che a far visita ai nostri detenuti sono soprattutto donne, madri, mogli, figlie, fidanza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Ed altre figure non meglio identifica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Esatto. Così, ho pensato che se fossero state accolte da altre donne ed in abiti civili si sarebbero sentite più rassicurate e tutto si sarebbe svolto in maniera più tranquill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EX</w:t>
        <w:tab/>
        <w:t xml:space="preserve">Ed hanno scelto lei? </w:t>
      </w:r>
      <w:r>
        <w:rPr>
          <w:rFonts w:cs="Times New Roman" w:ascii="Times New Roman" w:hAnsi="Times New Roman"/>
          <w:i/>
          <w:sz w:val="24"/>
        </w:rPr>
        <w:t>(allude a Secondina1)</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Non tutti i piani funzionano alla perfe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In parte sì, è più rassicurante parlare con delle donne che con quegli armadi che vediamo di sol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I secondini non possono socializzare con i visitatori, tornate ai vostri pos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 xml:space="preserve">Come non dett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Molto più semplice socializzare con i detenuti, vero agente capo Segua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Siamo tutti i giorni qui, con qualcuno devi parl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E lei parlava molto con Rocco Franco Esposit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EX </w:t>
        <w:tab/>
        <w:t xml:space="preserve">Cosa sta alludendo? </w:t>
      </w:r>
      <w:r>
        <w:rPr>
          <w:rFonts w:cs="Times New Roman" w:ascii="Times New Roman" w:hAnsi="Times New Roman"/>
          <w:i/>
          <w:sz w:val="24"/>
        </w:rPr>
        <w:t>(si avvicina all’investig e a Secondina 1)</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DIRETTRICE </w:t>
        <w:tab/>
        <w:t xml:space="preserve">Quasi quasi vado via dopo! </w:t>
      </w:r>
      <w:r>
        <w:rPr>
          <w:rFonts w:cs="Times New Roman" w:ascii="Times New Roman" w:hAnsi="Times New Roman"/>
          <w:i/>
          <w:sz w:val="24"/>
        </w:rPr>
        <w:t>(si sied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SECONDINA 2 </w:t>
        <w:tab/>
        <w:t>Queste cose non accadono da un fioraio vero?</w:t>
      </w: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Secondina 2 prende, da sotto il tavolo, delle patatine e si siede a sgranocchiare offrendole anche a Direttrice. Si formano due fazioni, chi assiste (Secondina 2, Moglie, Mamma, Altra, direttrice) e chi partecipa all’interrogatorio (Ex, Amante, Nonna e Sorella), ingerenza mal vista della Investig ma poi sopportat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Come erano i suoi rapporti con mio nipote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Qui le domande le faccio io. Come erano i suoi rapporti con Rocco Franco 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Normali, come con un qualsiasi detenu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r>
      <w:r>
        <w:rPr>
          <w:rFonts w:cs="Times New Roman" w:ascii="Times New Roman" w:hAnsi="Times New Roman"/>
          <w:i/>
          <w:sz w:val="24"/>
        </w:rPr>
        <w:t xml:space="preserve">(verso Secondina 2) </w:t>
      </w:r>
      <w:r>
        <w:rPr>
          <w:rFonts w:cs="Times New Roman" w:ascii="Times New Roman" w:hAnsi="Times New Roman"/>
          <w:sz w:val="24"/>
        </w:rPr>
        <w:t>Lo confer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 NDINA 2</w:t>
        <w:tab/>
        <w:t>Beh, stava spesso nel suo braccio, mi chiedeva spesso il cambio per prestare servizio nel braccio dell’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E’ ver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E’ solo una coincidenz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 xml:space="preserve">Non esistono le coincidenz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Quando vi incontravate, lei ed il mio Rocco Franco? E lo facevate in pubblico? C’erano dei testimo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I testimoni sono importa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Quale erano il tono dei vostri incontr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Vi incontravate da soli? Ci sono le telecamere, si ricordi che posso controllare. Allora? Rispond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r>
      <w:r>
        <w:rPr>
          <w:rFonts w:cs="Times New Roman" w:ascii="Times New Roman" w:hAnsi="Times New Roman"/>
          <w:i/>
          <w:sz w:val="24"/>
        </w:rPr>
        <w:t>(verso tutte e quattro)</w:t>
      </w:r>
      <w:r>
        <w:rPr>
          <w:rFonts w:cs="Times New Roman" w:ascii="Times New Roman" w:hAnsi="Times New Roman"/>
          <w:sz w:val="24"/>
        </w:rPr>
        <w:t xml:space="preserve"> A quale delle quattro devo rispond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Signore per fav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Tagliamo la testa al toro. La faccia scrivere e confrontiamo la calligrafia con quella della lettera hot.</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i avevo già pensato io. Se mi lasciate fare il mio lavoro! Agente Seguaci, scriva su questo foglio. E’ un ordin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econdina 1 esegue. Investig prende il foglio, Amante lo prende e si forma una capannetta delle quattro donne (Ex, Nonna, Sorella e Amante) attorno al foglio. Investigatrice viene esclusa e le altre assisto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Guardate le 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Perché le S?</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Allora è stata lei a scrivere la lett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Non teneteci in sospes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 xml:space="preserve">Le quattro che analizzano il foglio si voltano e chiedono silenzio col dito. </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 xml:space="preserve">CAPPANNETTA” </w:t>
        <w:tab/>
        <w:t>Shhhh!!!! (p</w:t>
      </w:r>
      <w:r>
        <w:rPr>
          <w:rFonts w:cs="Times New Roman" w:ascii="Times New Roman" w:hAnsi="Times New Roman"/>
          <w:i/>
          <w:sz w:val="24"/>
        </w:rPr>
        <w:t>oi ritornano a capannet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Non ci sono i cuoricini sulle 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Sarebbe stato troppo evid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r>
      <w:r>
        <w:rPr>
          <w:rFonts w:cs="Times New Roman" w:ascii="Times New Roman" w:hAnsi="Times New Roman"/>
          <w:i/>
          <w:sz w:val="24"/>
        </w:rPr>
        <w:t>(ironica)</w:t>
      </w:r>
      <w:r>
        <w:rPr>
          <w:rFonts w:cs="Times New Roman" w:ascii="Times New Roman" w:hAnsi="Times New Roman"/>
          <w:sz w:val="24"/>
        </w:rPr>
        <w:t xml:space="preserve"> Posso vedere anche i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Nessuno la consid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La scrittura ci assomigl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Non basta una somiglianza per accusar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Facciamole scrivere qualche frase della lett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r>
      <w:r>
        <w:rPr>
          <w:rFonts w:cs="Times New Roman" w:ascii="Times New Roman" w:hAnsi="Times New Roman"/>
          <w:i/>
          <w:sz w:val="24"/>
        </w:rPr>
        <w:t xml:space="preserve">(versa le altre) </w:t>
      </w:r>
      <w:r>
        <w:rPr>
          <w:rFonts w:cs="Times New Roman" w:ascii="Times New Roman" w:hAnsi="Times New Roman"/>
          <w:sz w:val="24"/>
        </w:rPr>
        <w:t>Chi ha la lett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L’investigatric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Il gruppo si apre e Amante si scosta dal gruppo e va dall’investiga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Ci dà la letter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INVESTIG </w:t>
        <w:tab/>
        <w:t xml:space="preserve">Fate pure! </w:t>
      </w:r>
      <w:r>
        <w:rPr>
          <w:rFonts w:cs="Times New Roman" w:ascii="Times New Roman" w:hAnsi="Times New Roman"/>
          <w:i/>
          <w:sz w:val="24"/>
        </w:rPr>
        <w:t>(la consegn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Le donne vanno da Secondina 1, le danno il foglio e la pe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Scrivi ques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Non prendo ordini da vo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Tutte si voltano verso Investig.</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r>
      <w:r>
        <w:rPr>
          <w:rFonts w:cs="Times New Roman" w:ascii="Times New Roman" w:hAnsi="Times New Roman"/>
          <w:i/>
          <w:sz w:val="24"/>
        </w:rPr>
        <w:t xml:space="preserve">(sconsolata) </w:t>
      </w:r>
      <w:r>
        <w:rPr>
          <w:rFonts w:cs="Times New Roman" w:ascii="Times New Roman" w:hAnsi="Times New Roman"/>
          <w:sz w:val="24"/>
        </w:rPr>
        <w:t>Faccia come dicon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 xml:space="preserve">Secondina 1 prende il fogli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Cosa devo scriv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r>
      <w:r>
        <w:rPr>
          <w:rFonts w:cs="Times New Roman" w:ascii="Times New Roman" w:hAnsi="Times New Roman"/>
          <w:i/>
          <w:sz w:val="24"/>
        </w:rPr>
        <w:t>(legge)</w:t>
      </w:r>
      <w:r>
        <w:rPr>
          <w:rFonts w:cs="Times New Roman" w:ascii="Times New Roman" w:hAnsi="Times New Roman"/>
          <w:sz w:val="24"/>
        </w:rPr>
        <w:t xml:space="preserve"> “Immenso mio amore ti ho sempre nel cuore ed è con gran furore che ti faccio questa dedica con gran ard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Non potrei mai scrivere una roba del gen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Fatto? Quanto ti ci vuol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1 consegna il foglio che viene intercettato da Investig</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 parte i cuoricini sulle I, non ci sono dubbi. E’ la stessa scrittu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Io lo avevo de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Ha scritto lei la lettera d’amore per Rocco Franco? Ma come è possibile! Le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Perché siete così scandalizzate? Non posso scrivere una lettera d’amo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Sì, tu puoi scriverla ma che qualcuno ti abbia risposto… qualcuno di genere maschile poi!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Ed invece Rocco Franco mi rispondeva e non faceva solo que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 xml:space="preserve">Io non voglio sentire!!! </w:t>
      </w:r>
      <w:r>
        <w:rPr>
          <w:rFonts w:cs="Times New Roman" w:ascii="Times New Roman" w:hAnsi="Times New Roman"/>
          <w:i/>
          <w:sz w:val="24"/>
        </w:rPr>
        <w:t xml:space="preserve">(si copre le orecchie) </w:t>
      </w:r>
      <w:r>
        <w:rPr>
          <w:rFonts w:cs="Times New Roman" w:ascii="Times New Roman" w:hAnsi="Times New Roman"/>
          <w:sz w:val="24"/>
        </w:rPr>
        <w:t>La la la la la 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E cres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Io voglio sentire tu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Quindi lo ammette, aveva una relazione con l’Esposit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econdina 1 rimane in silenz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Oh, vuoi parlare? Avevi o non avevi una storia con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Non ci credo! Va bene che Rocco Franco andava dietro a tutte ma con lei! Capisco con l’altra secondi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Ah no! Io non c’entro ni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Non è il tipo di donna di mio frate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Qualunque donna è il tipo di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Ma lei non è una d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Basta così. E’ tutto vero!! Io sono una donna e Rocco Franco lo sapeva b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Agente Seguaci, mi stupisco di lei, un’agente esperto come lei che si fa irretire da un detenu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E’ sempre la stessa storia, per tutti io sono solo l’agente capo Seguaci. Agente esperto, duro ed irreprensibile. Per lavoro devo apparire così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Mascoli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Un mast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Un rottweiler.</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w:t>
        <w:tab/>
        <w:t>Non sono un cane. Sul lavoro devo esser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Rigid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 xml:space="preserve">Sì, rigida va ben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E allo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 xml:space="preserve">Rocco Franco era così gentile con m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Lo è con tut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Mi faceva un sacco di complime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Lo fa con tut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w:t>
        <w:tab/>
        <w:t>Era l’unico che vedeva oltre l’uniforme. Vedeva che sotto c’è una donna sensibile, romantica, dolce, appassionata e molto femmini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 xml:space="preserve">Sensibil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Dol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Femmini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Fede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Non sono un cane! Quando Rocco Franco mi chiamava per no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Agente capo Segua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No! Per no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Ah, Mar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Mi chiamo Marinel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Che nome dol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on le si addice per niente.</w:t>
        <w:tab/>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Mi faceva scioglier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Come un iceberg!</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NONNA </w:t>
        <w:tab/>
        <w:t xml:space="preserve">Pensa che lago per terra!! </w:t>
      </w:r>
      <w:r>
        <w:rPr>
          <w:rFonts w:cs="Times New Roman" w:ascii="Times New Roman" w:hAnsi="Times New Roman"/>
          <w:i/>
          <w:sz w:val="24"/>
        </w:rPr>
        <w:t>(ri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Mi mandava bigliettini, dolci ma anche auda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Ti prego questo no!! Rinchiudetemi! Datemi l’ergast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Si è fatta irretire da un delinquente comune. Mi stupisco di lei, un agente decorato, vent’anni di carrie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Sì, ma sono sempre una d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Sicu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Sono una donna in un ambiente di uomi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 xml:space="preserve">Anche lei lo è </w:t>
      </w:r>
      <w:r>
        <w:rPr>
          <w:rFonts w:cs="Times New Roman" w:ascii="Times New Roman" w:hAnsi="Times New Roman"/>
          <w:i/>
          <w:sz w:val="24"/>
        </w:rPr>
        <w:t>(riferendosi a Secondina 2)</w:t>
      </w:r>
      <w:r>
        <w:rPr>
          <w:rFonts w:cs="Times New Roman" w:ascii="Times New Roman" w:hAnsi="Times New Roman"/>
          <w:sz w:val="24"/>
        </w:rPr>
        <w:t xml:space="preserve"> Ma non ha aiutato un detenuto ad evadere mettendo una povera direttrice nei guai!!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Per farmi rispettare dovevo comportarmi da uomo ma sono donna nel profon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Molto profon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E nessuno se ne accorgeva, tranne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Deve smettere di chiamarlo per nome. E’ il detenuto Espos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Per me era solo Rocco Franco. E lui era l’unico che vedeva la donna attraente che è in 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Questo posso capir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Che vedeva la donna attra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Che era l’uni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 xml:space="preserve">E’ stata lei a fare evadere Rocco Franc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Lo avevo detto che io ero innoc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Siamo tutte innoce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ome lo ha aiutato Seguaci? Ormai la sua situazione è compromessa, se collabora ne terremo con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Io 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Ed io neanch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Cosa c’entri tu, ormai sei fuori dalla sua v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ab/>
        <w:t>Mi deve anni di arretrati, se è vero che è coinvolto nella rapina ho diritto ad una parte, tanto per rimbor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1</w:t>
        <w:tab/>
        <w:t>Vuole una parte del bottino! Un buon movente per aiutare il suo ex nella fug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Anche l’adula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Ormai è chiaro a tutte, sei tu la compl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Dov’è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Dove sono i sold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La lettera che abbiamo trovato è la sua, un semplice confronto grafologico lo potrà confermare! Non le resta che confess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Mancano i cuoricini sulle 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E va bene, sì sono stata io. E’ mio il pia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Sapevo che non poteva essere di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Era tutto pianificato, la carenza di personale, il vestito, dove camminare per non essere inquadrato dalle telecam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Ma le telecamere lo hanno inquadr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Rocco Franco non è un gen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E così lo ha fatto evadere ed adesso dov’è?</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E dove sono i miei sold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Ci dica dove si nasconde l’Esposito e ne terremo con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Non lo so, mi dovete credere. Doveva contattarmi ma non lo ha fa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Sei stata tradita anche tu, benvenuta nel grupp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Cosa si aspettava da un detenu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Gli ho creduto, per un attimo non ero la solita Marinel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Io le credo. Ha l’espressione della donna ingann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Gli inganni fanno venire le</w:t>
      </w:r>
      <w:r>
        <w:rPr>
          <w:rFonts w:cs="Times New Roman" w:ascii="Times New Roman" w:hAnsi="Times New Roman"/>
          <w:b/>
          <w:sz w:val="24"/>
        </w:rPr>
        <w:t xml:space="preserve"> </w:t>
      </w:r>
      <w:r>
        <w:rPr>
          <w:rFonts w:cs="Times New Roman" w:ascii="Times New Roman" w:hAnsi="Times New Roman"/>
          <w:sz w:val="24"/>
        </w:rPr>
        <w:t>rugh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Vedrai nei prossimi giorni!!</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AMANTE </w:t>
        <w:tab/>
        <w:t xml:space="preserve">Oh mamma! </w:t>
      </w:r>
      <w:r>
        <w:rPr>
          <w:rFonts w:cs="Times New Roman" w:ascii="Times New Roman" w:hAnsi="Times New Roman"/>
          <w:i/>
          <w:sz w:val="24"/>
        </w:rPr>
        <w:t>(si tocca il volto preoccup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Allora? Che fine ha fatto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Sarà scappato da so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Non ne aveva le possibilità, non aveva né documenti né soldi. Almeno non è uscito con i sold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Ma può essere andato a recuperarli. Tutte le indagini portano a lui come custode dei soldi della rapina in ban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Non lo sapevo, credevo avesse bisogno di me. Che si fosse innamorato di 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Eri un’illu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Ed ecco a voi il bue che dice cornuto all’asi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DIRETTRICE</w:t>
        <w:tab/>
        <w:t>Invece adesso l’Esposito ha i soldi e la libertà. Mentre noi non abbiamo niente! Complimenti ex agente Segua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Secondo voi è espatri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 quest’ora starà su una spiaggia al cald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MANTE</w:t>
        <w:tab/>
        <w:t>Ma da solo! Senza la sua farfalli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Con Rocco Franco non si può mai sapere. Magari ha trovato un’altra farfalli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E se gli fosse successo qualcosa? E se fosse mor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EX</w:t>
        <w:tab/>
        <w:t>Se lo avessi incontrato forse, ma io non l’ho vis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Ancora vi preoccupate per lui? Dopo tutto quello che ha fatto e che ci ha fa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 mio figlio e gli vorrò sempre b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Lo so, per te è perfetto qualunque cosa combi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No, lo amo qualunque cosa combini ma so che non è perfe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Almeno è un passo avan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d ha sbagliato con tutte voi! Compreso il mastino, la secondina, … Marinel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Non credo alle mie orecchi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Ed è anche colpa tua. Proteggerlo e negargli ogni responsabilità, non lo ha fatto crescere be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 xml:space="preserve">Lo so, in parte è anche colpa mi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E pure mia. Ho qualcosa da parte, vi ripagherò.</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Mi darai tu gli alimenti arretra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Ci provo, in parte. Voglio rimediare agli errori di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E farai anche firmare ad un fuggitivo i fogli per il divorz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Per quello non serve, ci penserà il tribuna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E a me? Io avevo iniziato i preparativi per il matrimon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ALTRA</w:t>
        <w:tab/>
        <w:t>Ma se era ancora spos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Ho diritto anche io ad un rimbor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Tu hai tutto quello che ti serve per trovare un altro po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E’ bello da parte tua, nonna, voler aiutare Monica e Giul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Non mi dimentico di te, Carla. Lo so che non ti sono stata vicina. E’ ora che prendi la tua strada. Meriti di più che vivere tra galeotti e prigioni, anche se si chiama “casa di tua mad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Non credevo che casa nostra potesse diventare una prig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 xml:space="preserve">L’ho permesso anche i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Ha ragione tua nonna, ti aiuterò anche io a costruirti una tua vit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 xml:space="preserve">Nonna e sorella di abbraccian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Va anche da tua madr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orella va dalla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Ti voglio bene mam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Mi passerai a trov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Ma certo, non tutti i giorni però.</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Sorella e mamma si abbraccian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Ex si avvicina e porge la mano a N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Cosa devo dire… grazie di tu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Sono una nonna e mi piacerebbe essere considerata anche la tu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Ne sarò felic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 xml:space="preserve">Si abbraccian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Se avete finito, devo procedere con un arresto. Agente Schiabotto, provve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ONDINA 2</w:t>
        <w:tab/>
      </w:r>
      <w:r>
        <w:rPr>
          <w:rFonts w:cs="Times New Roman" w:ascii="Times New Roman" w:hAnsi="Times New Roman"/>
          <w:i/>
          <w:sz w:val="24"/>
        </w:rPr>
        <w:t xml:space="preserve">(entusiasta) </w:t>
      </w:r>
      <w:r>
        <w:rPr>
          <w:rFonts w:cs="Times New Roman" w:ascii="Times New Roman" w:hAnsi="Times New Roman"/>
          <w:sz w:val="24"/>
        </w:rPr>
        <w:t>Io, che emozione! E’ il mio primo arresto! Evva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Agente Schiabotto sia professional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Signorsì agente capo Seguac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1 </w:t>
        <w:tab/>
        <w:t xml:space="preserve">Non sono più l’agente capo Seguaci. </w:t>
      </w:r>
      <w:r>
        <w:rPr>
          <w:rFonts w:cs="Times New Roman" w:ascii="Times New Roman" w:hAnsi="Times New Roman"/>
          <w:i/>
          <w:sz w:val="24"/>
        </w:rPr>
        <w:t>(mostra i pols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r>
      <w:r>
        <w:rPr>
          <w:rFonts w:cs="Times New Roman" w:ascii="Times New Roman" w:hAnsi="Times New Roman"/>
          <w:i/>
          <w:sz w:val="24"/>
        </w:rPr>
        <w:t xml:space="preserve">(con tono professionale) </w:t>
      </w:r>
      <w:r>
        <w:rPr>
          <w:rFonts w:cs="Times New Roman" w:ascii="Times New Roman" w:hAnsi="Times New Roman"/>
          <w:sz w:val="24"/>
        </w:rPr>
        <w:t xml:space="preserve">In posizion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econdina 1 si volta fronte pubblico, allarga le gambe e si fa perquisire, poi mette le mani dietro la schie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ab/>
        <w:t>Direttrice, prende lei in carico l’arresta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Io? No!!! Non prendo in carico nessuno e se poi me la perdo? Io rassegno le mie dimissioni adesso, immediatamente. Mi licenzio!! Andrò a vivere sotto i ponti ma non posso vivere facendo un lavoro che od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b/>
        <w:t>Allora chiami qualcuno, non è di mia competenz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Normalmente lo avrebbe fatto l’agente capo Seguaci ma in questo ca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ECONDINA 2 </w:t>
        <w:tab/>
        <w:t>Sono stata promossa sul campo!! Oggi agente capo, domani direttric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Adesso che si è tutto risolto, possiamo and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Non è tutto risolto. Manca sempre Rocco Franco Esposito all’appel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Ed anche i soldi della rapina in banc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E’ sempre difficile trovare i soldi, soprattutto se non sono segna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Come fa a sapere che non sono segna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Non c’era scritto sul giornal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No, non c’era scritto ni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La televisione, in tutti i telefilm polizieschi le banconote non sono scegna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Beh, in verità è quasi sempre il contrar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Mi sarò sbagliata, vogliamo continuare a fare polemica come perle acciugh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No, no, scu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r>
      <w:r>
        <w:rPr>
          <w:rFonts w:cs="Times New Roman" w:ascii="Times New Roman" w:hAnsi="Times New Roman"/>
          <w:i/>
          <w:sz w:val="24"/>
        </w:rPr>
        <w:t xml:space="preserve">(verso l’investigatrice) </w:t>
      </w:r>
      <w:r>
        <w:rPr>
          <w:rFonts w:cs="Times New Roman" w:ascii="Times New Roman" w:hAnsi="Times New Roman"/>
          <w:sz w:val="24"/>
        </w:rPr>
        <w:t>Posso and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Ha fret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Sì, devo portare le acciughe …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l ga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Ovvio e devo sistemare un sacco di cose. Potevo aiutare mio nipote a crescere e non l’ho fatto. E’ ora di rimedi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E’ in contatto con suo nipo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 xml:space="preserve">Ma no, è un modo di dire. L’ha sentita, vuole aiutare le donne di Rocco Franco ed ha un sacco di lavoro da far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Esa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Per come si è impegnata con queste donne, dovrà usare tutta la sua pens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 xml:space="preserve">Ultimamente ho ricevuto un aumento!! </w:t>
      </w:r>
      <w:r>
        <w:rPr>
          <w:rFonts w:cs="Times New Roman" w:ascii="Times New Roman" w:hAnsi="Times New Roman"/>
          <w:i/>
          <w:sz w:val="24"/>
        </w:rPr>
        <w:t xml:space="preserve">(si gira verso la moglie) </w:t>
      </w:r>
      <w:r>
        <w:rPr>
          <w:rFonts w:cs="Times New Roman" w:ascii="Times New Roman" w:hAnsi="Times New Roman"/>
          <w:sz w:val="24"/>
        </w:rPr>
        <w:t>In banconote non segna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r>
      <w:r>
        <w:rPr>
          <w:rFonts w:cs="Times New Roman" w:ascii="Times New Roman" w:hAnsi="Times New Roman"/>
          <w:i/>
          <w:sz w:val="24"/>
        </w:rPr>
        <w:t xml:space="preserve">(verso Sorella) </w:t>
      </w:r>
      <w:r>
        <w:rPr>
          <w:rFonts w:cs="Times New Roman" w:ascii="Times New Roman" w:hAnsi="Times New Roman"/>
          <w:sz w:val="24"/>
        </w:rPr>
        <w:t xml:space="preserve">Meglio farla uscire subito la nonna. Prima che sia impossibile. </w:t>
      </w:r>
      <w:r>
        <w:rPr>
          <w:rFonts w:cs="Times New Roman" w:ascii="Times New Roman" w:hAnsi="Times New Roman"/>
          <w:i/>
          <w:sz w:val="24"/>
        </w:rPr>
        <w:t>(va verso Investig)</w:t>
      </w:r>
      <w:r>
        <w:rPr>
          <w:rFonts w:cs="Times New Roman" w:ascii="Times New Roman" w:hAnsi="Times New Roman"/>
          <w:sz w:val="24"/>
        </w:rPr>
        <w:t xml:space="preserve"> Signora Agente, siamo libere? Possiamo and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INVESTIG </w:t>
        <w:tab/>
        <w:t>Per me potete andare. Qualcosa mi dice che l’Esposito abbia finito di combinare guai! Direttrice, come suo ultimo atto apra le port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Direttrice va a sinistra e rientra subi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DIRETTRICE </w:t>
        <w:tab/>
        <w:t xml:space="preserve">Signore, siete libere di uscir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 xml:space="preserve">Agente capo Schiabotto, porti l’ex agente Seguaci in cella di isolamento… nella sala della ceramica. </w:t>
      </w:r>
      <w:r>
        <w:rPr>
          <w:rFonts w:cs="Times New Roman" w:ascii="Times New Roman" w:hAnsi="Times New Roman"/>
          <w:i/>
          <w:sz w:val="24"/>
        </w:rPr>
        <w:t xml:space="preserve">(alle donne) </w:t>
      </w:r>
      <w:r>
        <w:rPr>
          <w:rFonts w:cs="Times New Roman" w:ascii="Times New Roman" w:hAnsi="Times New Roman"/>
          <w:sz w:val="24"/>
        </w:rPr>
        <w:t xml:space="preserve">Spero di non dovervi più rivedere </w:t>
      </w:r>
      <w:r>
        <w:rPr>
          <w:rFonts w:cs="Times New Roman" w:ascii="Times New Roman" w:hAnsi="Times New Roman"/>
          <w:b/>
          <w:sz w:val="24"/>
        </w:rPr>
        <w:t>s</w:t>
      </w:r>
      <w:r>
        <w:rPr>
          <w:rFonts w:cs="Times New Roman" w:ascii="Times New Roman" w:hAnsi="Times New Roman"/>
          <w:sz w:val="24"/>
        </w:rPr>
        <w:t>ignore, ma non lasciate la citt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Ma cer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Sì, tranquilla Ag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Promes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E dove dovremmo anda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Io volevo andare in vacanz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r>
      <w:r>
        <w:rPr>
          <w:rFonts w:cs="Times New Roman" w:ascii="Times New Roman" w:hAnsi="Times New Roman"/>
          <w:i/>
          <w:sz w:val="24"/>
        </w:rPr>
        <w:t xml:space="preserve">(verso Amante) </w:t>
      </w:r>
      <w:r>
        <w:rPr>
          <w:rFonts w:cs="Times New Roman" w:ascii="Times New Roman" w:hAnsi="Times New Roman"/>
          <w:sz w:val="24"/>
        </w:rPr>
        <w:t xml:space="preserve">Shh!!! </w:t>
      </w:r>
      <w:r>
        <w:rPr>
          <w:rFonts w:cs="Times New Roman" w:ascii="Times New Roman" w:hAnsi="Times New Roman"/>
          <w:i/>
          <w:sz w:val="24"/>
        </w:rPr>
        <w:t xml:space="preserve">(verso Investig) </w:t>
      </w:r>
      <w:r>
        <w:rPr>
          <w:rFonts w:cs="Times New Roman" w:ascii="Times New Roman" w:hAnsi="Times New Roman"/>
          <w:sz w:val="24"/>
        </w:rPr>
        <w:t>Salv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Posso passare a trovarl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No, non serve, grazie.</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Escono Direttrice, Secondina 1 e Secondina 2 a des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r>
      <w:r>
        <w:rPr>
          <w:rFonts w:cs="Times New Roman" w:ascii="Times New Roman" w:hAnsi="Times New Roman"/>
          <w:i/>
          <w:sz w:val="24"/>
        </w:rPr>
        <w:t xml:space="preserve">(a mamma e nonna) </w:t>
      </w:r>
      <w:r>
        <w:rPr>
          <w:rFonts w:cs="Times New Roman" w:ascii="Times New Roman" w:hAnsi="Times New Roman"/>
          <w:sz w:val="24"/>
        </w:rPr>
        <w:t>Venite, vi do un passagg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Se le porti a casa tu, io andrei subito in tribunale, per le pratiche del divorz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Vengo anche io in tribunale. Non vedo l’ora di chiudere questo matrimon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 xml:space="preserve">Appena tutto sarà risolto faremo una bella festa di divorzio!! Ovviamente anche per te </w:t>
      </w:r>
      <w:r>
        <w:rPr>
          <w:rFonts w:cs="Times New Roman" w:ascii="Times New Roman" w:hAnsi="Times New Roman"/>
          <w:i/>
          <w:sz w:val="24"/>
        </w:rPr>
        <w:t>(verso Altra)</w:t>
      </w:r>
      <w:r>
        <w:rPr>
          <w:rFonts w:cs="Times New Roman" w:ascii="Times New Roman" w:hAnsi="Times New Roman"/>
          <w:sz w:val="24"/>
        </w:rPr>
        <w:t xml:space="preserve"> pago io!! Regalo compre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Grazie! Ma lei non ha obblighi con 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Mi fa piacere aiutarti, finché poss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Io posso venire Signora Mar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Ma sì, sarà il mio fioretto, e chiamami solo Mari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E per m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Tanti auguri 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Un calcio nel seder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Quando tornerà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Non credo tornerà.</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Dice che è morto? Il mio Rocco Franc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Sono sicura che il “mio” Rocco Franco è vivo e stia bene, ma non credo che si farà più vedere da queste parti se non vuole tornare in galera. Magari sarà la volta buona che imparerà a guadagnarsi il pa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Con i soldi della rapina a disposizion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E chi l’ha detto che li abbia lu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E allora ch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OGLIE</w:t>
        <w:tab/>
        <w:t>Meglio non farsi troppe domand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Mamma sei pronta? Andiamo non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Eccom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r>
      <w:r>
        <w:rPr>
          <w:rFonts w:cs="Times New Roman" w:ascii="Times New Roman" w:hAnsi="Times New Roman"/>
          <w:i/>
          <w:sz w:val="24"/>
        </w:rPr>
        <w:t>(verso Sorella)</w:t>
      </w:r>
      <w:r>
        <w:rPr>
          <w:rFonts w:cs="Times New Roman" w:ascii="Times New Roman" w:hAnsi="Times New Roman"/>
          <w:sz w:val="24"/>
        </w:rPr>
        <w:t xml:space="preserve"> Possiamo passare prima dal supermercato? Ho finito le acciugh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Acciughe? Ma cert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amma, Nonna e Sorella si avviano alla quinta di sinis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Ti piacerebbe aprire un salone di parrucchiera tutto tuo? Io potrei aiutart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Vuoi finanziare un mio negozi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 xml:space="preserve">Ma certo! Ma, per prima cosa, cercheremo un bel appartamento per t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MAMMA</w:t>
        <w:tab/>
        <w:t>Magari non troppo dista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r>
      <w:r>
        <w:rPr>
          <w:rFonts w:cs="Times New Roman" w:ascii="Times New Roman" w:hAnsi="Times New Roman"/>
          <w:i/>
          <w:sz w:val="24"/>
        </w:rPr>
        <w:t xml:space="preserve">(verso mamma) </w:t>
      </w:r>
      <w:r>
        <w:rPr>
          <w:rFonts w:cs="Times New Roman" w:ascii="Times New Roman" w:hAnsi="Times New Roman"/>
          <w:sz w:val="24"/>
        </w:rPr>
        <w:t>Sei d’accordo anche tu? Mi vuoi sbattere fuori cas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AMMA </w:t>
        <w:tab/>
        <w:t xml:space="preserve">No, voglio che ti riprendi la tua vita.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Un appartamento da sola, avrò un sacco di lavoro, il trasloco e poi devo pensare anche ad arredarl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NONNA </w:t>
        <w:tab/>
        <w:t xml:space="preserve">Se vuoi, puoi prendere tutto quello che ti serve da casa mia. Io ho intenzione di farmi una bella vacanza attorno al mond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Allora posso sbaraccare la tua cantina, ci sono un sacco di pezzi carin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r>
      <w:r>
        <w:rPr>
          <w:rFonts w:cs="Times New Roman" w:ascii="Times New Roman" w:hAnsi="Times New Roman"/>
          <w:i/>
          <w:sz w:val="24"/>
        </w:rPr>
        <w:t xml:space="preserve">(si ferma) </w:t>
      </w:r>
      <w:r>
        <w:rPr>
          <w:rFonts w:cs="Times New Roman" w:ascii="Times New Roman" w:hAnsi="Times New Roman"/>
          <w:sz w:val="24"/>
        </w:rPr>
        <w:t>No, quella no! Ci sta … il gat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ORELLA</w:t>
        <w:tab/>
        <w:t>Hai un gatto? In cantin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Si, gli piace non farsi vedere troppo in giro. E poi c’è troppa polvere, dagli … ehm, dammi il tempo di far un po’ di pulizia! Andiam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Mamma, Sorella e nonna si avviano, poi nonna si ferm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Aspettate, stavo dimenticando il panino.</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 xml:space="preserve">Nonna si riprende il panino con le acciughe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SORELLA </w:t>
        <w:tab/>
        <w:t>Nonna, cosa hai combinat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NONNA</w:t>
        <w:tab/>
        <w:t>Io? Nient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b/>
          <w:i/>
          <w:sz w:val="24"/>
        </w:rPr>
        <w:t>Escono Mamma, Nonna e Sorella a sinistr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Andiamo anche noi?</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MOGLIE </w:t>
        <w:tab/>
        <w:t>Certo. Giulia vieni con noi? Dopo il tribunale, possiamo fermarci per un aperitiv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EX </w:t>
        <w:tab/>
        <w:t xml:space="preserve">Volentieri, tanto non mi aspetta nessuno. </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MANTE </w:t>
        <w:tab/>
        <w:t>Ed io? Mi lasciate così, senza niente?</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 xml:space="preserve">ALTRA </w:t>
        <w:tab/>
        <w:t>Sei nel posto giusto! Ti consiglio però di scegliere bene, niente furti e soprattutto niente omicidi. In carcere ci sono anche dei colletti bianchi, truffe, bancarotte. Meno dei poveracci ma ci sono. Buona caccia!</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t>Escono Moglie, Altra ed Ex a sinistra.</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i/>
          <w:sz w:val="24"/>
        </w:rPr>
        <w:t>Amante pensa un attimo, poi prendendo il registro inizia a leggere.</w:t>
      </w:r>
    </w:p>
    <w:p>
      <w:pPr>
        <w:pStyle w:val="Normal"/>
        <w:spacing w:lineRule="auto" w:line="240" w:before="0" w:after="0"/>
        <w:ind w:left="2098" w:hanging="2098"/>
        <w:jc w:val="both"/>
        <w:rPr>
          <w:rFonts w:ascii="Times New Roman" w:hAnsi="Times New Roman" w:cs="Times New Roman"/>
          <w:i/>
          <w:i/>
          <w:sz w:val="24"/>
        </w:rPr>
      </w:pPr>
      <w:r>
        <w:rPr>
          <w:rFonts w:cs="Times New Roman" w:ascii="Times New Roman" w:hAnsi="Times New Roman"/>
          <w:sz w:val="24"/>
        </w:rPr>
        <w:t xml:space="preserve">AMANTE </w:t>
        <w:tab/>
        <w:t xml:space="preserve">Rapina in banca, no. Omicidio, no. Ah ecco bancarotta! Prossima visita concessa, lunedì ore 16. Perfetto. </w:t>
      </w:r>
      <w:r>
        <w:rPr>
          <w:rFonts w:cs="Times New Roman" w:ascii="Times New Roman" w:hAnsi="Times New Roman"/>
          <w:i/>
          <w:sz w:val="24"/>
        </w:rPr>
        <w:t>(chiude il registro)</w:t>
      </w:r>
    </w:p>
    <w:p>
      <w:pPr>
        <w:pStyle w:val="Normal"/>
        <w:spacing w:lineRule="auto" w:line="240" w:before="0" w:after="0"/>
        <w:ind w:left="2098" w:hanging="209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2098" w:hanging="2098"/>
        <w:jc w:val="both"/>
        <w:rPr>
          <w:rFonts w:ascii="Times New Roman" w:hAnsi="Times New Roman" w:cs="Times New Roman"/>
          <w:b/>
          <w:b/>
          <w:sz w:val="24"/>
        </w:rPr>
      </w:pPr>
      <w:r>
        <w:rPr>
          <w:rFonts w:cs="Times New Roman" w:ascii="Times New Roman" w:hAnsi="Times New Roman"/>
          <w:b/>
          <w:sz w:val="24"/>
        </w:rPr>
        <w:t>Sipario</w:t>
      </w:r>
    </w:p>
    <w:p>
      <w:pPr>
        <w:pStyle w:val="Normal"/>
        <w:spacing w:lineRule="auto" w:line="240" w:before="0" w:after="0"/>
        <w:ind w:left="2098" w:hanging="209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098" w:hanging="2098"/>
        <w:jc w:val="both"/>
        <w:rPr>
          <w:rFonts w:ascii="Times New Roman" w:hAnsi="Times New Roman" w:cs="Times New Roman"/>
          <w:b/>
          <w:b/>
          <w:sz w:val="24"/>
        </w:rPr>
      </w:pPr>
      <w:r>
        <w:rPr>
          <w:rFonts w:cs="Times New Roman" w:ascii="Times New Roman" w:hAnsi="Times New Roman"/>
          <w:b/>
          <w:sz w:val="24"/>
        </w:rPr>
        <w:t>FINE</w:t>
      </w:r>
    </w:p>
    <w:p>
      <w:pPr>
        <w:pStyle w:val="Normal"/>
        <w:spacing w:lineRule="auto" w:line="240" w:before="0" w:after="0"/>
        <w:ind w:left="2098" w:hanging="209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0"/>
        <w:ind w:left="1361" w:hanging="136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2098" w:hanging="2098"/>
        <w:jc w:val="both"/>
        <w:rPr>
          <w:rFonts w:ascii="Times New Roman" w:hAnsi="Times New Roman" w:cs="Times New Roman"/>
          <w:b/>
          <w:b/>
          <w:sz w:val="24"/>
          <w:szCs w:val="28"/>
          <w:u w:val="single"/>
        </w:rPr>
      </w:pPr>
      <w:r>
        <w:rPr>
          <w:rFonts w:cs="Times New Roman" w:ascii="Times New Roman" w:hAnsi="Times New Roman"/>
          <w:b/>
          <w:sz w:val="24"/>
          <w:szCs w:val="28"/>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7:00Z</dcterms:created>
  <dc:creator>Stefania</dc:creator>
  <dc:description/>
  <dc:language>en-US</dc:language>
  <cp:lastModifiedBy>Dev</cp:lastModifiedBy>
  <dcterms:modified xsi:type="dcterms:W3CDTF">2023-06-16T13:17:00Z</dcterms:modified>
  <cp:revision>2</cp:revision>
  <dc:subject/>
  <dc:title/>
</cp:coreProperties>
</file>